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 來 西 亞 各 地 留 台 校 友 會 會 長 蒞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馬 來 西 亞 各 地 留 台 校 友 會 會 長 一 行 三 十 二 人 ， 在 僑 務 委 員 會 的 邀 請 下 ， 自 四 月 十 九 日 起 至 二 十 二 日 進 行 一 連 串 的 回 國 研 討 及 訪 問 活 動 ， 十 九 日 在 晉 見 行 政 院 院 長 後 ， 於 當 日 下 午 三 時 三 十 分 蒞 臨 淡 江 大 學 參 觀 圖 書 館 及 資 訊 設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術 副 校 長 馮 朝 剛 在 覺 生 國 際 會 議 廳 舉 行 的 歡 迎 會 中 宣 揚 本 校 創 校 理 念 ， 並 表 示 淡 江 大 學 是 台 灣 最 早 成 立 之 私 立 大 學 ， 學 生 人 數 眾 多 、 人 才 輩 出 ， 且 榮 獲 教 育 部 評 鑑 為 私 立 大 學 首 位 。 隨 後 並 在 歡 迎 會 上 致 贈 校 徽 與 畫 冊 。 此 外 ， 馬 來 西 亞 留 台 校 友 會 聯 合 總 會 （ 簡 稱 留 台 聯 ） 陳 華 清 總 會 長 ， 以 及 淡 江 大 馬 留 台 校 友 會 會 長 黃 文 超 也 將 在 會 中 致 詞 。 隨 後 ， 該 訪 問 團 在 資 訊 中 心 主 任 施 國 肱 及 圖 書 館 館 長 黃 鴻 珠 的 帶 領 下 ， 分 別 參 觀 淡 江 大 學 設 備 先 進 的 資 訊 中 心 與 圖 書 館 。 對 本 校 如 此 先 進 的 設 備 ， 留 下 了 深 刻 印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 辦 此 次 活 動 的 淡 江 大 學 僑 外 組 邱 竹 林 組 長 表 示 ， 訪 問 團 是 僑 委 會 每 兩 年 舉 辦 的 活 動 ， 今 年 籌 組 訪 問 團 有 淡 江 大 馬 留 台 校 友 會 顧 問 陳 明 新 及 該 會 會 長 黃 文 超 兩 位 校 友 的 共 同 參 與 （ 他 們 分 別 擔 任 馬 來 西 亞 留 台 聯 總 社 會 經 濟 組 正 、 副 主 任 ） ， 也 由 於 本 校 首 創 電 腦 輔 助 教 學 ， 是 全 國 資 訊 設 備 最 先 進 的 學 府 。 此 外 ， 本 校 電 子 化 圖 書 館 首 先 實 行 開 架 式 ， 也 是 國 內 最 先 啟 用 整 合 性 圖 書 館 自 動 化 作 業 系 統 的 學 府 。 因 此 ， 本 校 成 為 該 團 在 此 次 的 訪 問 行 程 中 ， 唯 一 被 安 排 參 觀 圖 書 館 及 資 訊 設 備 的 大 專 院 校 ， 足 見 僑 委 會 及 留 台 聯 總 對 淡 江 大 學 的 重 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 來 西 亞 各 地 留 台 校 友 會 會 長 蒞 校 </dc:title>
</cp:coreProperties>
</file>