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系主任康尚文教授，將於本月十日（週三）至十七日赴雲南昆明，參加第九屆全國熱管會議，並於會中發表其論文「微型回路式熱管之研制」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 </dc:title>
</cp:coreProperties>
</file>