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 來 組 今 舉 辦 淡 江 講 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未 來 研 究 組 將 於 今 （ 三 ） 日 至 六 日 舉 辦 淡 江 講 座 ， 邀 請 </w:t>
      </w:r>
      <w:r>
        <w:rPr>
          <w:rFonts w:ascii="DFKai-SB" w:hAnsi="DFKai-SB"/>
          <w:color w:val="000000"/>
          <w:sz w:val="28"/>
        </w:rPr>
        <w:t xml:space="preserve">Dr.Sohail In?? ayatullah </w:t>
      </w:r>
      <w:r>
        <w:rPr>
          <w:rFonts w:ascii="DFKai-SB" w:hAnsi="DFKai-SB"/>
          <w:color w:val="000000"/>
          <w:sz w:val="28"/>
        </w:rPr>
        <w:t xml:space="preserve">擔 任 主 講 人 ， </w:t>
      </w:r>
      <w:r>
        <w:rPr>
          <w:rFonts w:ascii="DFKai-SB" w:hAnsi="DFKai-SB"/>
          <w:color w:val="000000"/>
          <w:sz w:val="28"/>
        </w:rPr>
        <w:t>Dr.Sohail Inayatulluah</w:t>
      </w:r>
      <w:r>
        <w:rPr>
          <w:rFonts w:ascii="DFKai-SB" w:hAnsi="DFKai-SB"/>
          <w:color w:val="000000"/>
          <w:sz w:val="28"/>
        </w:rPr>
        <w:t xml:space="preserve">目 前 任 教 於 澳 洲 </w:t>
      </w:r>
      <w:r>
        <w:rPr>
          <w:rFonts w:ascii="DFKai-SB" w:hAnsi="DFKai-SB"/>
          <w:color w:val="000000"/>
          <w:sz w:val="28"/>
        </w:rPr>
        <w:t>Queensland University of Technol?? ogy</w:t>
      </w:r>
      <w:r>
        <w:rPr>
          <w:rFonts w:ascii="DFKai-SB" w:hAnsi="DFKai-SB"/>
          <w:color w:val="000000"/>
          <w:sz w:val="28"/>
        </w:rPr>
        <w:t xml:space="preserve">， 為 夏 威 夷 大 學 未 來 學 博 士 ， 專 長 領 域 是 宏 觀 歷 史 趨 勢 研 究 、 高 等 教 育 未 來 和 未 來 研 究 方 法 與 理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Sohail Inayatullah</w:t>
      </w:r>
      <w:r>
        <w:rPr>
          <w:rFonts w:ascii="DFKai-SB" w:hAnsi="DFKai-SB"/>
          <w:color w:val="000000"/>
          <w:sz w:val="28"/>
        </w:rPr>
        <w:t xml:space="preserve">將 發 表 四 場 演 講 ， 主 題 皆 與 未 來 的 世 界 趨 勢 有 關 。 時 間 地 時 如 下 ： 三 日 下 午 一 時 四 十 五 分 至 四 時 在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 ， 四 日 上 午 十 時 至 十 二 時 在 </w:t>
      </w:r>
      <w:r>
        <w:rPr>
          <w:rFonts w:ascii="DFKai-SB" w:hAnsi="DFKai-SB"/>
          <w:color w:val="000000"/>
          <w:sz w:val="28"/>
        </w:rPr>
        <w:t>UE301</w:t>
      </w:r>
      <w:r>
        <w:rPr>
          <w:rFonts w:ascii="DFKai-SB" w:hAnsi="DFKai-SB"/>
          <w:color w:val="000000"/>
          <w:sz w:val="28"/>
        </w:rPr>
        <w:t xml:space="preserve">室 ， 五 日 上 午 十 時 至 十 二 時 在 </w:t>
      </w:r>
      <w:r>
        <w:rPr>
          <w:rFonts w:ascii="DFKai-SB" w:hAnsi="DFKai-SB"/>
          <w:color w:val="000000"/>
          <w:sz w:val="28"/>
        </w:rPr>
        <w:t>T702</w:t>
      </w:r>
      <w:r>
        <w:rPr>
          <w:rFonts w:ascii="DFKai-SB" w:hAnsi="DFKai-SB"/>
          <w:color w:val="000000"/>
          <w:sz w:val="28"/>
        </w:rPr>
        <w:t xml:space="preserve">室 ， 六 日 上 午 九 時 至 十 二 時 在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未 來 組 本 週 舉 辦 「 資 訊 社 會 的 學 習 革 命 」 演 講 活 動 ， 希 望 透 過 電 腦 軟 體 運 用 與 網 路 上 的 資 源 探 索 ， 引 領 全 校 師 生 進 入 未 來 學 的 領 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內 容 包 含 幾 個 重 點 ， 分 別 是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資 訊 社 會 的 學 習 性 革 命 ： 終 身 學 習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遠 距 教 學 新 紀 元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網 路 教 育 資 源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未 來 學 全 球 發 展 介 紹 ： 包 括 國 際 性 組 織 、 會 議 、 期 刊 、 各 種 相 關 網 站 介 紹 等 。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我 們 的 服 務 ： 包 括 未 來 學 課 程 、 著 作 、 教 材 製 作 、 學 生 出 國 參 加 國 際 會 議 、 未 來 論 壇 、 大 未 來 及 </w:t>
      </w:r>
      <w:r>
        <w:rPr>
          <w:rFonts w:ascii="DFKai-SB" w:hAnsi="DFKai-SB"/>
          <w:color w:val="000000"/>
          <w:sz w:val="28"/>
        </w:rPr>
        <w:t>Journal of Futures Studies</w:t>
      </w:r>
      <w:r>
        <w:rPr>
          <w:rFonts w:ascii="DFKai-SB" w:hAnsi="DFKai-SB"/>
          <w:color w:val="000000"/>
          <w:sz w:val="28"/>
        </w:rPr>
        <w:t xml:space="preserve">等 。 時 間 為 四 日 （ 週 二 ） 至 六 日 的 每 日 下 午 一 時 三 十 分 至 四 時 三 十 分 ， 主 講 人 分 別 為 鄧 玉 英 老 師 、 陳 建 甫 老 師 及 陳 瑞 貴 老 師 ， 地 點 則 是 在 圖 書 館 十 樓 覺 生 國 際 會 議 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 來 組 表 示 ， 希 望 這 樣 多 元 化 的 生 動 演 講 能 夠 提 高 全 校 師 生 的 學 習 興 趣 ， 一 探 未 來 學 研 究 的 迷 人 之 處 ， 進 而 藉 由 其 所 提 供 的 豐 富 工 具 與 資 訊 ， 更 簡 單 的 暢 遊 廣 闊 的 未 來 學 世 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 來 組 今 舉 辦 淡 江 講 座 </dc:title>
</cp:coreProperties>
</file>