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學 評 鑑 本 週 舉 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吳 佩 玲 報 導 】 教 務 處 表 示 ， 自 今 日 （ 十 日 ） 起 至 十 五 日 止 為 教 學 評 鑑 週 ， 請 同 學 務 必 記 得 攜 帶 </w:t>
      </w:r>
      <w:r>
        <w:rPr>
          <w:rFonts w:ascii="DFKai-SB" w:hAnsi="DFKai-SB"/>
          <w:color w:val="000000"/>
          <w:sz w:val="28"/>
        </w:rPr>
        <w:t>2B</w:t>
      </w:r>
      <w:r>
        <w:rPr>
          <w:rFonts w:ascii="DFKai-SB" w:hAnsi="DFKai-SB"/>
          <w:color w:val="000000"/>
          <w:sz w:val="28"/>
        </w:rPr>
        <w:t>鉛 筆 ， 並 以 審 慎 的 態 度 ， 公 平 評 估 每 位 教 師 的 教 學 方 法 ， 以 便 作 為 教 師 們 教 學 上 的 考 量 與 改 進 。 教 務 長 徐 錠 基 說 ， 有 些 老 師 因 調 課 、 停 課 ， 而 使 評 鑑 順 延 到 下 週 ， 希 望 同 學 配 合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學 評 鑑 本 週 舉 行  </dc:title>
</cp:coreProperties>
</file>