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務 會 議 週 三 召 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本 學 年 度 共 有 七 個 學 院 三 十 一 位 老 師 獲 選 優 良 導 師 ， 他 們 將 於 本 週 三 （ 十 九 日 ） 下 午 的 學 生 事 務 會 議 中 受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校 長 張 紘 炬 核 定 的 優 良 導 師 分 別 是 ： 文 學 院 馬 銘 浩 、 葉 鴻 灑 、 王 維 綱 ； 理 學 院 葉 明 國 、 張 經 霖 ； 工 學 院 張 基 義 、 王 人 牧 、 王 士 紘 、 李 經 綸 、 鄭 東 文 、 鄭 國 興 、 王 英 宏 、 田 豐 ； 商 學 院 郝 充 仁 、 林 金 源 、 邱 建 良 、 于 若 蓉 、 潘 玉 葉 ； 管 理 學 院 李 培 齊 、 王 居 卿 、 葉 金 成 、 溫 博 仕 、 梁 恩 輝 、 邱 顯 明 、 陳 翠 蓮 ； 外 語 學 院 王 秀 琦 、 喻 樑 、 蕭 時 雄 、 馬 良 文 、 蕭 碧 盞 ； 技 術 學 院 辛 其 亮 等 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務 會 議 週 三 召 開 </dc:title>
</cp:coreProperties>
</file>