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伊 大 校 長 週 五 來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本 校 在 美 國 的 姐 妹 校 伊 利 諾 大 學 （ </w:t>
      </w:r>
      <w:r>
        <w:rPr>
          <w:rFonts w:ascii="DFKai-SB" w:hAnsi="DFKai-SB"/>
          <w:color w:val="000000"/>
          <w:sz w:val="28"/>
        </w:rPr>
        <w:t>University of Illinois</w:t>
      </w:r>
      <w:r>
        <w:rPr>
          <w:rFonts w:ascii="DFKai-SB" w:hAnsi="DFKai-SB"/>
          <w:color w:val="000000"/>
          <w:sz w:val="28"/>
        </w:rPr>
        <w:t xml:space="preserve">） 校 長 </w:t>
      </w:r>
      <w:r>
        <w:rPr>
          <w:rFonts w:ascii="DFKai-SB" w:hAnsi="DFKai-SB"/>
          <w:color w:val="000000"/>
          <w:sz w:val="28"/>
        </w:rPr>
        <w:t xml:space="preserve">Dr. Michael Aiken 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Dr. Professor George Yu</w:t>
      </w:r>
      <w:r>
        <w:rPr>
          <w:rFonts w:ascii="DFKai-SB" w:hAnsi="DFKai-SB"/>
          <w:color w:val="000000"/>
          <w:sz w:val="28"/>
        </w:rPr>
        <w:t xml:space="preserve">一 行 人 將 於 二 十 一 日 （ 週 五 ） 蒞 校 訪 問 並 進 行 學 術 交 流 ， 訪 問 期 間 也 將 拜 訪 伊 利 諾 大 學 在 臺 校 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 利 諾 大 學 與 本 校 美 研 所 簽 訂 合 作 計 畫 ， 包 括 教 授 與 學 生 交 換 ， 合 辦 國 際 學 術 會 議 和 研 究 計 畫 等 事 項 。 每 年 提 供 美 研 所 博 士 班 兩 名 前 往 伊 大 暑 期 進 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伊 大 校 長 週 五 來 訪  </dc:title>
</cp:coreProperties>
</file>