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教職聯誼會明召開大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郁倫報導】本校女教職員聯誼會將於明（九）日中午十二時，在驚聲大樓國際廳召開第五屆第一次會員大會，由理事長、也是行政副校長張家宜主持，該會會員已臻三百人，預計將是一場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除了例行的會務報告，也備有精美餐點，安排會員聯誼時間，設計了賓果遊戲。為了讓姐妹們在工作之餘輕鬆一下，主辦單位別出心裁的請來體育老師蔡忻林，將在現場來一段「</w:t>
      </w:r>
      <w:r>
        <w:rPr>
          <w:rFonts w:ascii="DFKai-SB" w:hAnsi="DFKai-SB"/>
          <w:color w:val="000000"/>
          <w:sz w:val="28"/>
        </w:rPr>
        <w:t>Good Feeling</w:t>
      </w:r>
      <w:r>
        <w:rPr>
          <w:rFonts w:ascii="DFKai-SB" w:hAnsi="DFKai-SB"/>
          <w:color w:val="000000"/>
          <w:sz w:val="28"/>
        </w:rPr>
        <w:t>」有氧健康操，帶領辛苦工作的女教職員工動一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教職聯誼會明召開大會  </dc:title>
</cp:coreProperties>
</file>