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 扁 魅 力 淡 江 引 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國 際 關 係 研 究 社 於 上 週 三 晚 上 邀 請 民 進 黨 總 統 參 選 人 陳 水 扁 蒞 臨 本 校 演 講 ， 吸 引 了 數 百 名 同 學 參 加 ， 造 成 驚 中 正 難 得 一 見 的 爆 滿 現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 台 北 市 市 長 陳 水 扁 從 淡 水 線 捷 運 等 市 政 建 設 談 起 ， 更 以 主 辦 單 位 國 際 關 係 研 究 社 為 開 端 ， 從 亞 太 戰 略 架 構 之 下 ， 說 明 臺 灣 的 外 交 空 間 及 限 制 。 此 外 ， 更 不 時 提 到 臺 灣 的 國 家 安 全 及 國 防 戰 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提 到 「 亞 太 三 危 機 」 中 ， 陳 水 扁 認 為 朝 鮮 半 島 、 臺 灣 海 峽 及 南 海 是 亞 太 最 容 易 引 起 糾 紛 的 地 區 。 但 目 前 朝 鮮 半 島 及 南 海 區 域 都 有 適 當 的 談 話 機 制 ， 惟 獨 臺 灣 缺 乏 有 效 的 對 話 管 道 ， 所 以 必 須 以 謹 慎 的 態 度 來 面 對 複 雜 的 兩 岸 關 係 。 除 此 之 外 ， 他 也 由 日 前 訪 問 美 國 華 府 、 外 蒙 及 日 本 的 經 驗 談 及 臺 灣 的 外 交 空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位 同 學 在 發 問 時 ， 以 「 陳 總 統 」 來 稱 呼 阿 扁 ， 引 起 全 場 同 學 的 掌 聲 及 歡 呼 ， 更 不 時 有 同 學 揮 舞 去 年 台 北 市 長 選 舉 的 旗 幟 。 演 講 結 束 前 ， 主 辦 單 位 獻 花 、 紀 念 品 及 車 馬 費 「 </w:t>
      </w:r>
      <w:r>
        <w:rPr>
          <w:rFonts w:ascii="DFKai-SB" w:hAnsi="DFKai-SB"/>
          <w:color w:val="000000"/>
          <w:sz w:val="28"/>
        </w:rPr>
        <w:t>3698</w:t>
      </w:r>
      <w:r>
        <w:rPr>
          <w:rFonts w:ascii="DFKai-SB" w:hAnsi="DFKai-SB"/>
          <w:color w:val="000000"/>
          <w:sz w:val="28"/>
        </w:rPr>
        <w:t>」 元 ， 希 望 阿 扁 「 選 了 就 發 ─ ─ 人 氣 一 路 發 」 ， 他 也 將 車 馬 全 數 捐 還 給 國 際 關 係 研 究 社 作 為 推 展 社 務 之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2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 扁 魅 力 淡 江 引 爆 </dc:title>
</cp:coreProperties>
</file>