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 升 大 學 教 育 品 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教 育 部 委 託 本 校 舉 行 八 十 七 學 年 度 校 院 「 提 升 大 學 教 育 品 質 研 討 會 」 ， 包 括 國 、 私 立 六 十 二 所 大 專 院 校 的 教 務 長 及 行 政 主 管 ， 將 於 六 月 十 六 日 （ 下 週 三 ） 上 午 八 時 五 十 分 在 覺 生 國 際 會 議 廳 齊 聚 研 討 ， 校 長 張 紘 炬 將 與 教 育 部 次 長 吳 清 基 一 同 主 持 開 幕 儀 式 ， 同 時 高 教 司 司 長 黃 碧 端 將 主 持 下 午 三 時 三 十 五 分 的 綜 合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承 辦 的 「 提 升 大 學 教 育 品 質 研 討 會 」 預 計 將 有 百 餘 名 的 各 院 校 教 務 長 及 行 政 主 管 前 來 參 與 ， 此 次 研 討 會 主 要 為 了 強 化 大 學 校 院 有 關 維 持 及 提 高 教 育 水 準 配 套 措 施 方 案 ， 提 昇 高 等 教 育 品 質 並 促 進 各 校 工 作 經 驗 交 流 。 將 邀 請 六 所 大 學 教 務 長 主 講 提 升 高 教 品 質 的 專 題 演 講 ， 分 上 下 午 進 行 ， 總 計 六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場 由 成 功 大 學 教 務 長 李 建 二 主 講 「 落 實 全 人 教 育 理 念 ， 提 升 學 生 基 本 能 力 」 ， 主 要 內 容 包 括 通 識 課 程 開 設 、 校 內 基 礎 學 科 評 鑑 ， 以 及 落 實 全 人 教 育 理 念 的 主 要 措 施 。 第 二 場 由 本 校 教 務 長 徐 錠 基 主 講 「 建 立 教 學 品 質 管 制 系 統 」 ， 所 提 出 的 概 念 有 建 立 教 學 品 質 專 責 單 位 ， 以 及 建 立 教 學 品 質 管 制 系 統 （ 含 成 績 預 警 系 統 等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場 邀 請 元 智 大 學 教 務 長 鄭 春 生 提 出 「 充 實 及 提 升 師 資 水 準 」 的 專 題 報 告 ， 建 議 制 訂 教 師 評 鑑 制 度 與 教 師 獎 勵 制 度 。 第 四 場 「 改 善 教 學 品 質 及 研 究 設 施 」 由 陽 明 大 學 副 校 長 曾 志 朗 主 講 ， 主 要 內 容 因 應 資 訊 科 技 發 展 潮 流 ， 提 升 並 加 強 教 學 研 究 方 法 及 設 施 ， 更 提 出 校 園 環 境 美 化 的 建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五 場 的 專 題 有 兩 個 主 題 「 加 強 資 源 的 整 合 與 共 享 」 以 及 「 建 立 彈 性 的 人 力 培 育 機 制 」 ， 由 清 華 大 學 彭 宗 平 教 務 長 報 告 ， 內 容 針 對 跨 校 性 的 教 學 及 研 究 中 心 的 設 立 、 推 動 校 際 院 際 選 課 、 遠 距 教 學 及 圖 書 館 館 際 合 作 、 加 強 提 供 就 業 市 場 人 力 供 需 及 產 業 變 遷 的 相 關 資 訊 以 及 聘 請 具 備 產 業 資 歷 的 師 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六 場 邀 請 台 灣 大 學 國 際 學 術 交 流 中 心 宋 美 華 主 任 報 告 「 加 強 國 際 學 術 合 作 交 流 」 ， 內 容 包 括 長 期 有 計 畫 地 與 國 外 學 術 機 構 、 學 校 進 行 學 術 交 流 以 及 具 體 的 交 流 措 施 。 每 一 場 的 專 題 報 告 以 四 十 分 鐘 為 限 ， 因 八 小 時 的 研 討 會 無 法 更 深 入 探 討 ， 所 以 呈 現 的 內 容 以 精 簡 且 深 入 核 心 為 原 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 升 大 學 教 育 品 質 </dc:title>
</cp:coreProperties>
</file>