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 慶 </w:t>
      </w:r>
      <w:r>
        <w:rPr>
          <w:rFonts w:ascii="DFKai-SB" w:hAnsi="DFKai-SB"/>
          <w:b/>
          <w:color w:val="000000"/>
          <w:sz w:val="32"/>
        </w:rPr>
        <w:t xml:space="preserve">LOGO </w:t>
      </w:r>
      <w:r>
        <w:rPr>
          <w:rFonts w:ascii="DFKai-SB" w:hAnsi="DFKai-SB"/>
          <w:b/>
          <w:color w:val="000000"/>
          <w:sz w:val="32"/>
        </w:rPr>
        <w:t xml:space="preserve">最 後 底 定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校 五 十 週 年 校 慶 象 徵 圖 案 已 經 最 後 確 認 （ 如 圖 ） ， 校 長 張 紘 炬 表 示 ， 此 圖 相 當 能 代 表 本 校 五 十 週 年 跨 越 西 元 兩 千 年 的 決 心 和 毅 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在 六 月 四 日 下 午 二 時 臨 時 行 政 會 議 舉 行 「 五 十 週 年 校 慶 象 徵 圖 案 （ </w:t>
      </w:r>
      <w:r>
        <w:rPr>
          <w:rFonts w:ascii="DFKai-SB" w:hAnsi="DFKai-SB"/>
          <w:color w:val="000000"/>
          <w:sz w:val="28"/>
        </w:rPr>
        <w:t>LOGO</w:t>
      </w:r>
      <w:r>
        <w:rPr>
          <w:rFonts w:ascii="DFKai-SB" w:hAnsi="DFKai-SB"/>
          <w:color w:val="000000"/>
          <w:sz w:val="28"/>
        </w:rPr>
        <w:t xml:space="preserve">） 設 計 比 賽 」 頒 獎 典 禮 ， 由 校 長 張 紘 炬 一 一 頒 發 前 三 名 及 佳 作 獎 ， 獲 得 第 一 名 、 也 是 該 作 品 創 作 人 ， 雲 林 科 技 大 學 視 覺 傳 播 設 計 系 四 年 級 卓 成 法 同 學 ， 特 地 自 雲 林 北 上 來 受 獎 ， 他 表 示 ， 本 校 對 此 項 競 賽 及 對 </w:t>
      </w:r>
      <w:r>
        <w:rPr>
          <w:rFonts w:ascii="DFKai-SB" w:hAnsi="DFKai-SB"/>
          <w:color w:val="000000"/>
          <w:sz w:val="28"/>
        </w:rPr>
        <w:t>LOGO</w:t>
      </w:r>
      <w:r>
        <w:rPr>
          <w:rFonts w:ascii="DFKai-SB" w:hAnsi="DFKai-SB"/>
          <w:color w:val="000000"/>
          <w:sz w:val="28"/>
        </w:rPr>
        <w:t xml:space="preserve">選 定 的 審 慎 態 度 ， 令 他 非 常 佩 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校 長 特 別 說 明 本 校 選 定 此 </w:t>
      </w:r>
      <w:r>
        <w:rPr>
          <w:rFonts w:ascii="DFKai-SB" w:hAnsi="DFKai-SB"/>
          <w:color w:val="000000"/>
          <w:sz w:val="28"/>
        </w:rPr>
        <w:t>LOGO</w:t>
      </w:r>
      <w:r>
        <w:rPr>
          <w:rFonts w:ascii="DFKai-SB" w:hAnsi="DFKai-SB"/>
          <w:color w:val="000000"/>
          <w:sz w:val="28"/>
        </w:rPr>
        <w:t xml:space="preserve">之 用 意 ， 簡 單 、 清 楚 、 一 目 瞭 然 ， 由 於 其 下 方 數 字 是 由 左 向 右 排 列 ， 因 此 圖 上 之 人 像 向 右 跨 越 ， 象 徵 本 校 邁 向 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 xml:space="preserve">年 的 不 凡 意 義 ， 且 用 </w:t>
      </w:r>
      <w:r>
        <w:rPr>
          <w:rFonts w:ascii="DFKai-SB" w:hAnsi="DFKai-SB"/>
          <w:color w:val="000000"/>
          <w:sz w:val="28"/>
        </w:rPr>
        <w:t xml:space="preserve">Tamkang </w:t>
      </w:r>
      <w:r>
        <w:rPr>
          <w:rFonts w:ascii="DFKai-SB" w:hAnsi="DFKai-SB"/>
          <w:color w:val="000000"/>
          <w:sz w:val="28"/>
        </w:rPr>
        <w:t>字 樣 表 示 淡 江 ， 符 合 本 校 國 際 化 政 策 ， 希 望 國 際 姊 妹 校 或 學 術 界 人 士 一 看 就 知 道 是 本 校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3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六 月 四 日 臨 時 行 政 會 議 上 ， 張 校 長 親 自 頒 獎 給 卓 成 法 。 （ 攝 影 </w:t>
      </w:r>
      <w:r>
        <w:rPr>
          <w:rFonts w:ascii="DFKai-SB" w:hAnsi="DFKai-SB"/>
          <w:color w:val="808080"/>
          <w:sz w:val="20"/>
        </w:rPr>
        <w:t xml:space="preserve">\ </w:t>
      </w:r>
      <w:r>
        <w:rPr>
          <w:rFonts w:ascii="DFKai-SB" w:hAnsi="DFKai-SB"/>
          <w:color w:val="808080"/>
          <w:sz w:val="20"/>
        </w:rPr>
        <w:t>韓 兆 容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 慶 LOGO 最 後 底 定 </dc:title>
</cp:coreProperties>
</file>