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碩士在職專班報名人數創新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報導】九十三學年度「碩士在職專班」招生報名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截止，報名人數踴躍再創新高，至上週截稿為止，共有</w:t>
      </w:r>
      <w:r>
        <w:rPr>
          <w:rFonts w:ascii="DFKai-SB" w:hAnsi="DFKai-SB"/>
          <w:color w:val="000000"/>
          <w:sz w:val="28"/>
        </w:rPr>
        <w:t>1278</w:t>
      </w:r>
      <w:r>
        <w:rPr>
          <w:rFonts w:ascii="DFKai-SB" w:hAnsi="DFKai-SB"/>
          <w:color w:val="000000"/>
          <w:sz w:val="28"/>
        </w:rPr>
        <w:t>人，較去年增加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人。財金系、企管系、保險系的報名人數皆破百，為人數最多的前三名。全校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個系所預計錄取</w:t>
      </w:r>
      <w:r>
        <w:rPr>
          <w:rFonts w:ascii="DFKai-SB" w:hAnsi="DFKai-SB"/>
          <w:color w:val="000000"/>
          <w:sz w:val="28"/>
        </w:rPr>
        <w:t>425</w:t>
      </w:r>
      <w:r>
        <w:rPr>
          <w:rFonts w:ascii="DFKai-SB" w:hAnsi="DFKai-SB"/>
          <w:color w:val="000000"/>
          <w:sz w:val="28"/>
        </w:rPr>
        <w:t>人，錄取率約三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報考企管系碩士在職專班的台灣證券交易所專員殷叔妤表示，本校企管所在職專班校友在業界的表現很優秀，她很多同事都讀淡江，自己也曾修過淡江的學分班，「希望可以再回到學校深造。」南山人壽資深經理林招凰也報考企管，他說：「很多人推薦淡江，也有很多人找我去考其他學校，我對淡江可是情有獨鍾。」他表示，將來南山人壽的目標要放在經營大陸市場，必須有所準備，淡江師資無論在學術理論及實務經驗都很專業，他希望能「活到老，學到老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報考陸研所在職專班的俞傳旺，為現任經建會顧問，負責中部地區的產業，曾經上過潘錫堂教授的課，非常欣賞，他說：「想要多了解大陸政策或其他相關知識，這樣對鼓勵兩岸投資會有幫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碩士在職專班報名人數創新高  </dc:title>
</cp:coreProperties>
</file>