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總 館 圖 書 館 是 國 內 數 一 數 二 的 數 位 化 圖 書 館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總 館 圖 書 館 是 國 內 數 一 數 二 的 數 位 化 圖 書 館 </dc:title>
</cp:coreProperties>
</file>