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管 大 樓 （ 左 ） 及 海 事 博 物 館 （ 右 ）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管 大 樓 （ 左 ） 及 海 事 博 物 館 （ 右 ） 。  </dc:title>
</cp:coreProperties>
</file>