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試行外語畢業檢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外語學院自本學年度起試行本科外語能力畢業檢定考試，第一屆外語檢定考試定於本週六（十三日）上午十時舉行，凡八十九學年度入學，將於本學年度畢業之外語學院六系應屆畢業生均應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表示，本校為英語專科學校起家，往年曾實施畢業生的英文會考，及格者始可畢業，後來因故取消，現在學校提倡國際化，外語能力代表學習能力，因此恢復檢定，自今年起先試辦三年，經評估後再另行規定可畢業之合格等級，未來外語學院畢業生需通過該項檢定始得畢業。這項重要決議，顯示學校對外語學習成效的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檢定內容由各系命題，英文系表示，將參考托福題型，法文系比照法文檢定</w:t>
      </w:r>
      <w:r>
        <w:rPr>
          <w:rFonts w:ascii="DFKai-SB" w:hAnsi="DFKai-SB"/>
          <w:color w:val="000000"/>
          <w:sz w:val="28"/>
        </w:rPr>
        <w:t>DELF</w:t>
      </w:r>
      <w:r>
        <w:rPr>
          <w:rFonts w:ascii="DFKai-SB" w:hAnsi="DFKai-SB"/>
          <w:color w:val="000000"/>
          <w:sz w:val="28"/>
        </w:rPr>
        <w:t>題型，日文系檢定內容約為財團法人日本語檢定二級到一級之間的程度，德文系並未以坊間檢定為範本，但強調融會貫通的內容，各系皆表示檢定的出題難易度適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院長宋美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王華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表示，希望外語畢業檢定提昇院內各系的讀書風氣及自我學習，凸顯本校重視外語能力的特色。考試時間為一百分鐘，考場座次請見各系辦公告。成績以優、良、可三種等級登錄於中、英文成績單備註欄。優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：八十分以上；良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：七十分以上；可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：其餘分數。未參加者以空白顯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試行外語畢業檢定 </dc:title>
</cp:coreProperties>
</file>