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目 前 尚 有 數 項 工 程 已 在 最 後 完 工 階 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改 善 教 學 、 研 究 、 行 政 環 境 及 空 間 ， 本 校 暑 假 共 有 大 小 四 十 項 工 程 進 行 ， 目 前 尚 有 數 項 工 程 已 在 最 後 完 工 階 段 ， 總 務 處 營 繕 組 組 長 何 德 仁 表 示 ， 造 成 師 生 不 便 ， 敬 請 原 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務 處 表 示 ， 暑 假 期 間 ， 施 工 造 成 的 髒 亂 、 噪 音 ， 對 師 生 造 成 困 擾 ， 現 已 開 學 ， 多 數 工 程 已 陸 續 完 工 ， 但 化 館 等 部 份 工 程 仍 在 日 夜 趕 工 ， 總 務 處 將 督 促 各 承 包 商 妥 善 清 理 工 程 相 關 廢 料 ， 圓 滿 完 工 ， 請 全 校 師 生 見 諒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目 前 尚 有 數 項 工 程 已 在 最 後 完 工 階 段  </dc:title>
</cp:coreProperties>
</file>