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趕 緊 來 報 名 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又 到 了 新 生 入 學 的 時 候 ， 也 是 各 社 團 招 收 新 血 輪 的 好 機 會 ， 醒 目 的 海 報 成 了 宣 傳 自 己 的 最 佳 利 器 。 （ 攝 影 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陳 竹 偉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6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趕 緊 來 報 名 ！  </dc:title>
</cp:coreProperties>
</file>