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 訓 課 新 開 兩 課 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軍 訓 室 新 學 期 將 有 新 課 程 ， 由 中 校 教 官 閻 正 章 及 許 競 任 分 別 開 設 「 彈 道 飛 彈 威 脅 與 防 禦 」 與 「 孫 子 探 微 」 ， 兩 位 教 官 並 分 別 著 述 出 書 ， 將 作 為 該 課 程 之 教 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閻 正 章 教 官 表 示 ， 為 了 這 本 書 的 編 撰 ， 不 知 看 了 多 少 書 找 資 料 ， 其 中 有 一 幅 精 密 的 砲 彈 分 析 圖 ， 廠 商 說 無 法 印 ， 是 特 別 處 理 的 ， 可 見 製 作 之 精 細 。 他 說 ， 希 望 選 修 的 同 學 都 能 對 飛 彈 防 禦 有 基 本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說 明 ， 在 此 軍 訓 課 程 轉 型 之 際 ， 要 以 深 入 淺 出 的 教 法 ， 將 有 關 戰 略 理 論 、 戰 爭 現 況 等 訊 息 傳 達 給 同 學 ， 因 此 由 教 官 們 各 依 所 長 著 新 書 及 開 新 課 ， 提 供 同 學 更 多 選 修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 訓 室 預 計 在 下 學 期 由 中 校 教 官 徐 宏 忠 開 設 「 戰 略 地 理 論 」 、 萬 健 中 開 設 「 中 共 對 臺 軍 事 戰 略 研 究 」 ， 這 兩 本 教 科 書 也 預 計 本 學 期 出 版 ， 下 學 期 開 始 上 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 訓 課 新 開 兩 課 程  </dc:title>
</cp:coreProperties>
</file>