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影節前進校園　連續兩週放片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裕琳報導】今年的台北電影節洋溢奔放的西班牙風情，電影欣賞研習社配合電影節前進校園活動，特別開闢「西班牙電影精選」、「海外華人電影創作」與選片講座三部分，讓師生在電影節未開幕前能搶先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外華人電影創作將於本週三，播放香港導演洪榮傑的</w:t>
      </w:r>
      <w:r>
        <w:rPr>
          <w:rFonts w:ascii="DFKai-SB" w:hAnsi="DFKai-SB"/>
          <w:color w:val="000000"/>
          <w:sz w:val="28"/>
        </w:rPr>
        <w:t>48</w:t>
      </w:r>
      <w:r>
        <w:rPr>
          <w:rFonts w:ascii="DFKai-SB" w:hAnsi="DFKai-SB"/>
          <w:color w:val="000000"/>
          <w:sz w:val="28"/>
        </w:rPr>
        <w:t>分鐘電影「天使」，是一部簡潔清新的同志電影。描述因性取向被趕出門的男主角，意外與另一名不同性向的男子擦出火花的故事。西班牙電影精選將於下週二放映，由胡利歐麥登導演的「露西雅與慾樂園」，描述一名急於尋求靈感的作家與一名勇於追求真愛的女子一拍即合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選片講座往年最受學生歡迎，下週三知名影評、同時是此次影展節目策劃的聞天祥，將教你調配最適合自己的完美片單，以上三場饗宴皆於晚間七時在化中正舉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影節前進校園　連續兩週放片  </dc:title>
</cp:coreProperties>
</file>