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 導 身 心 障 礙 學 生 座 談 會 下 週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也 許 你 曾 有 這 樣 的 經 驗 ： 當 一 位 拿 著 手 杖 的 視 障 生 迎 面 走 來 時 ， 不 知 道 是 要 閃 避 ， 或 是 上 前 幫 助 他 ； 如 果 幫 助 他 ， 又 不 知 道 怎 麼 做 才 恰 當 。 本 學 期 除 了 歷 史 系 外 ， 公 行 系 首 度 招 收 視 障 生 ， 中 文 系 也 重 新 開 放 視 障 生 就 讀 ， 使 人 數 達 到 近 四 十 位 ； 盲 生 資 源 中 心 將 為 全 校 師 生 搭 起 一 座 與 視 障 生 互 動 的 橋 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輔 導 身 心 障 礙 學 生 座 談 會 」 將 於 下 週 二 〈 十 月 五 日 〉 上 午 十 時 三 十 分 ， 在 驚 聲 國 際 會 議 廳 舉 行 ， 校 長 張 紘 炬 將 親 臨 主 持 ， 顯 示 本 校 重 視 特 殊 學 生 在 校 學 習 狀 況 ， 提 供 無 障 礙 學 習 環 境 ， 讓 他 們 的 四 年 大 學 生 活 獲 得 最 大 的 學 習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今 年 中 文 系 重 新 開 放 視 障 生 就 讀 ， 公 行 系 也 首 次 招 收 視 障 生 ， 相 較 於 歷 史 系 ， 兩 者 需 要 更 充 分 的 應 變 和 準 備 。 為 了 減 少 教 學 上 的 障 礙 ， 在 座 談 會 中 ， 將 針 對 視 障 生 在 生 活 學 習 上 的 限 制 ， 與 師 生 進 行 溝 通 ， 讓 老 師 們 了 解 視 障 生 的 特 性 ， 同 時 也 提 供 正 確 的 常 識 ， 讓 同 學 們 在 協 助 視 障 生 的 過 程 中 ， 避 免 不 必 要 的 誤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教 務 處 與 總 務 處 將 展 示 本 校 無 障 礙 環 境 的 體 檢 表 ， 分 別 檢 察 水 源 街 側 門 、 宮 燈 教 室 前 後 等 多 處 地 方 的 設 施 ， 並 提 出 可 行 的 建 議 。 圖 書 館 也 將 介 紹 </w:t>
      </w:r>
      <w:r>
        <w:rPr>
          <w:rFonts w:ascii="DFKai-SB" w:hAnsi="DFKai-SB"/>
          <w:color w:val="000000"/>
          <w:sz w:val="28"/>
        </w:rPr>
        <w:t>U201</w:t>
      </w:r>
      <w:r>
        <w:rPr>
          <w:rFonts w:ascii="DFKai-SB" w:hAnsi="DFKai-SB"/>
          <w:color w:val="000000"/>
          <w:sz w:val="28"/>
        </w:rPr>
        <w:t>室 的 無 障 礙 閱 覽 設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 導 身 心 障 礙 學 生 座 談 會 下 週 舉 行  </dc:title>
</cp:coreProperties>
</file>