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海 報 設 計 今 起 收 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課 外 活 動 指 導 組 主 辦 的 「 網 路 世 代 」 全 校 海 報 設 計 比 賽 ， 廣 徵 全 校 教 職 員 工 及 學 生 的 優 秀 作 品 ， 收 件 日 期 自 即 日 起 至 十 月 二 十 日 止 ， 收 件 地 點 在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作 品 主 題 以 描 繪 在 「 網 路 世 代 」 中 ， 能 夠 推 動 及 提 升 網 路 禮 儀 及 規 範 之 相 關 內 容 ， 並 塑 造 優 質 網 路 風 氣 、 凝 聚 校 園 精 神 文 化 和 營 造 校 園 祥 和 氣 息 為 主 。 並 藉 此 讓 全 校 教 職 員 工 及 學 生 瞭 解 「 網 路 禮 儀 及 規 範 」 的 內 涵 ， 進 而 自 我 約 束 ， 提 升 校 園 精 神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品 規 格 以 對 開 的 海 報 紙 完 稿 ， 並 附 上 二 百 字 以 內 （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橫 向 規 格 書 寫 並 註 明 姓 名 、 系 級 、 電 話 ） 之 設 計 說 明 。 前 三 名 將 分 別 頒 發 獎 金 新 臺 幣 貳 萬 元 、 壹 萬 五 千 元 、 壹 萬 元 及 獎 牌 各 乙 面 ； 佳 作 五 名 ， 頒 發 獎 金 新 臺 幣 貳 千 元 及 獎 牌 乙 面 。 得 獎 者 將 另 擇 期 於 公 開 場 合 頒 獎 表 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海 報 設 計 今 起 收 件  </dc:title>
</cp:coreProperties>
</file>