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盲 生 資 源 中 心 招 募 志 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蔡 欣 齡 報 導 】 本 校 盲 生 資 源 中 心 招 募 志 工 ， 組 別 有 五 種 ： 課 業 輔 導 、 行 政 機 動 、 媒 體 宣 傳 、 網 頁 維 護 、 生 活 報 讀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參 與 的 志 工 只 要 有 熱 忱 ， 每 週 利 用 二 到 四 個 小 時 服 務 即 可 ， 每 一 次 為 期 六 個 月 。 服 務 若 滿 三 十 六 個 小 時 ， 可 依 組 別 接 受 專 業 訓 練 。 滿 三 個 月 可 參 加 團 體 平 安 保 險 ， 並 擁 有 臺 北 縣 政 府 社 會 局 發 給 的 終 身 志 工 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興 趣 參 與 的 老 師 或 同 學 ， 年 滿 十 八 歲 至 七 十 歲 ， 填 妥 「 展 翅 </w:t>
      </w:r>
      <w:r>
        <w:rPr>
          <w:rFonts w:ascii="DFKai-SB" w:hAnsi="DFKai-SB"/>
          <w:color w:val="000000"/>
          <w:sz w:val="28"/>
        </w:rPr>
        <w:t xml:space="preserve">99─ ─ </w:t>
      </w:r>
      <w:r>
        <w:rPr>
          <w:rFonts w:ascii="DFKai-SB" w:hAnsi="DFKai-SB"/>
          <w:color w:val="000000"/>
          <w:sz w:val="28"/>
        </w:rPr>
        <w:t xml:space="preserve">志 願 工 作 服 務 計 畫 」 的 回 函 ， 在 十 月 十 五 日 以 前 ， 逕 送 </w:t>
      </w:r>
      <w:r>
        <w:rPr>
          <w:rFonts w:ascii="DFKai-SB" w:hAnsi="DFKai-SB"/>
          <w:color w:val="000000"/>
          <w:sz w:val="28"/>
        </w:rPr>
        <w:t>B110</w:t>
      </w:r>
      <w:r>
        <w:rPr>
          <w:rFonts w:ascii="DFKai-SB" w:hAnsi="DFKai-SB"/>
          <w:color w:val="000000"/>
          <w:sz w:val="28"/>
        </w:rPr>
        <w:t xml:space="preserve">的 志 工 信 箱 ， 或 交 給 彭 小 姐 。 也 可 上 網 報 名 ： </w:t>
      </w:r>
      <w:r>
        <w:rPr>
          <w:rFonts w:ascii="DFKai-SB" w:hAnsi="DFKai-SB"/>
          <w:color w:val="000000"/>
          <w:sz w:val="28"/>
        </w:rPr>
        <w:t>www.tkblind.tku.edu.tw/center/r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 xml:space="preserve">source/oo.htm 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盲 生 資 源 中 心 招 募 志 工  </dc:title>
</cp:coreProperties>
</file>