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校長盃籃排賽展開網路報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純惠報導】由體育室主辦的九十二學年度校長系際盃籃、排球賽，即日起至三月二十二日展開網路報名，紙本請於三月二十三日下午四時前交回體育室，詳情可上體育室網頁</w:t>
      </w:r>
      <w:r>
        <w:rPr>
          <w:rFonts w:ascii="DFKai-SB" w:hAnsi="DFKai-SB"/>
          <w:color w:val="000000"/>
          <w:sz w:val="28"/>
        </w:rPr>
        <w:t>http://www.sports.tku.edu.tw/</w:t>
      </w:r>
      <w:r>
        <w:rPr>
          <w:rFonts w:ascii="DFKai-SB" w:hAnsi="DFKai-SB"/>
          <w:color w:val="000000"/>
          <w:sz w:val="28"/>
        </w:rPr>
        <w:t>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比賽均採單淘汰制，且不可與他系所組隊參賽，籃、排球賽以男、女生各一隊為限，但進學部可依系所自組一隊報名，不受限日間部同系。比賽時間從三月二十七日起至四月二十五日，每逢週六、日在淡水校園籃、排球場舉行，優勝前四名隊伍頒給獎盃、獎品及獎狀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校長盃籃排賽展開網路報名  </dc:title>
</cp:coreProperties>
</file>