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 輯 小 啟 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上 （ </w:t>
      </w:r>
      <w:r>
        <w:rPr>
          <w:rFonts w:ascii="DFKai-SB" w:hAnsi="DFKai-SB"/>
          <w:color w:val="000000"/>
          <w:sz w:val="28"/>
        </w:rPr>
        <w:t>410</w:t>
      </w:r>
      <w:r>
        <w:rPr>
          <w:rFonts w:ascii="DFKai-SB" w:hAnsi="DFKai-SB"/>
          <w:color w:val="000000"/>
          <w:sz w:val="28"/>
        </w:rPr>
        <w:t xml:space="preserve">） 期 四 版 報 導 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位 同 學 獲 國 科 會 專 題 研 究 計 劃 ， 名 單 中 化 工 系 楊 慧 君 、 王 彥 博 、 柳 勝 文 、 李 冠 儀 四 人 應 為 化 學 系 之 誤 植 ， 因 本 報 引 用 資 料 來 源 為 國 科 會 來 文 ， 該 文 刊 載 即 為 化 工 系 ， 今 特 此 更 正 ， 並 向 同 學 致 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 輯 小 啟 ：  </dc:title>
</cp:coreProperties>
</file>