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議員補選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席　即起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議會將於下週三、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舉行議員補選，本次補選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席，即日起至週五開放領表及登記參選，意者可到議會會辦（五虎崗社辦</w:t>
      </w:r>
      <w:r>
        <w:rPr>
          <w:rFonts w:ascii="DFKai-SB" w:hAnsi="DFKai-SB"/>
          <w:color w:val="000000"/>
          <w:sz w:val="28"/>
        </w:rPr>
        <w:t>X017</w:t>
      </w:r>
      <w:r>
        <w:rPr>
          <w:rFonts w:ascii="DFKai-SB" w:hAnsi="DFKai-SB"/>
          <w:color w:val="000000"/>
          <w:sz w:val="28"/>
        </w:rPr>
        <w:t>室）領取相關參選表格，登記截止時間為週五中午十二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議會目前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議員，未達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下限之門檻，因此於本月辦理補選，選委會主任委員大傳三陳泊村鼓勵大家投身學生自治領域，呼籲有心為同學服務者參與這次的補選。關於補選相關問題，請電洽陳泊村</w:t>
      </w:r>
      <w:r>
        <w:rPr>
          <w:rFonts w:ascii="DFKai-SB" w:hAnsi="DFKai-SB"/>
          <w:color w:val="000000"/>
          <w:sz w:val="28"/>
        </w:rPr>
        <w:t>096817093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補選共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名額，各學院名額如下：商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 、工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、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技術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國際研究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教育學院則是沒有名額。候選人登記時需繳證件包括基本資料表、政見大綱、學生證正反影本一份、最近半身脫帽相片二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張及保證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補選34席　即起登記  </dc:title>
</cp:coreProperties>
</file>