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主 任 夜 間 駐 系 時 段 排 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夜 間 教 學 行 政 中 心 公 布 本 學 期 夜 間 部 各 系 主 任 晚 上 駐 系 時 間 ， 同 學 如 有 事 情 ， 可 於 該 時 段 至 系 辦 找 系 主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 系 主 任 駐 系 時 間 為 晚 上 六 時 至 九 時 ， 分 別 是 ： 星 期 一 ： 公 行 系 陳 銘 祥 ； 星 期 二 ： 化 工 系 黃 國 楨 、 英 文 系 林 春 仲 、 日 文 系 劉 長 輝 、 法 文 系 徐 鵬 飛 、 會 計 系 黃 振 豊 、 企 管 系 王 居 卿 、 統 計 系 吳 忠 武 、 資 訊 系 施 國 琛 、 中 文 系 周 彥 文 ； 星 期 三 ： 經 濟 系 萬 哲 鈺 、 土 木 系 吳 朝 賢 ； 星 期 四 ： 財 金 系 林 景 春 、 機 械 系 史 建 中 、 電 機 系 莊 博 任 、 保 險 系 胡 宜 仁 、 國 貿 系 賈 昭 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主 任 夜 間 駐 系 時 段 排 定  </dc:title>
</cp:coreProperties>
</file>