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預 官 考 選 說 明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 xml:space="preserve">年 預 官 考 選 說 明 會 將 在 本 週 於 商 管 大 樓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會 議 室 舉 行 ， 請 參 加 人 員 、 各 班 預 官 聯 絡 人 準 時 前 往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議 時 間 分 三 梯 次 ， 分 別 為 研 究 所 一 年 級 在 週 三 （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日 ） 上 午 十 時 十 分 至 十 一 時 三 十 分 ； 大 學 部 四 年 級 在 週 四 （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日 ） 下 午 一 時 十 分 至 四 時 ； 夜 間 部 四 年 級 在 週 三 （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日 ） 晚 上 七 時 二 十 分 至 八 時 三 十 分 ， 承 辦 教 官 黃 光 國 表 示 ， 事 關 同 學 權 益 甚 鉅 ， 務 請 準 時 出 席 ， 另 外 ，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 起 一 週 內 受 理 個 別 報 名 事 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預 官 考 選 說 明 會 </dc:title>
</cp:coreProperties>
</file>