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何紀豪來校頒授永壽獎學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財團法人永壽基金會獎學金於廿二日上午十時頒獎，由基金會負責人何紀豪先生，親至本校頒發二十名額，每名八千元，他在頒獎前期勉得獎同學多充實所學，對於將來發展絕對會有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為正大纖維工業股份有限公司總經理的何紀豪還告訴得獎學生：「應該感謝你們的學長們。」他說由於當年淡江校友在何家的企業中表現特別優秀，得到何紀豪的祖父何朝育的激賞，因此才會有這個獎學金的設立，至今十二個年頭，永壽獎學金也只有頒給本校和台北科技大學兩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何紀豪堅持走到台下親自頒發獎學金給得獎同學，同學們也以感謝卡回贈他，並合影留念。二十位獲獎同學名單如下：徐中原（會計四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）、黃郁芳（經濟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）、郭真鳳（財金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）、莊汜玔（資訊四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）、陳怡音（西語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）、林雅惠（國貿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）、李欣穎（化學四）、陳菁珮（電機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）、劉哲堤（俄文三）、葉婷惠（土木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）、陳宜君（企管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）、陳國良（大傳四）、蔡秉諺（水環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）、邱竟瑋（中文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）、楊彥航（建築四）、涂宣如（德文三）、呂明璜（歷史二）、王郁琪（決策四）、林偉翔（物理二）、吳佩伶（數統四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何紀豪來校頒授永壽獎學金  </dc:title>
</cp:coreProperties>
</file>