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汽車不但規定員工英語程度，主管必須通過商用英文檢定（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），還必須能登上玉山。未來競爭就像打國際盃，既需體力，也需智力。（中華汽車總經理蘇慶陽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