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敏 男 慨 捐 十 八 萬 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大 學 發 展 處 主 任 陳 敏 男 也 是 本 校 第 一 屆 西 語 系 畢 業 校 友 ， 上 月 拉 研 所 舉 辦 國 際 研 討 會 ， 他 一 舉 捐 出 新 臺 幣 十 八 萬 元 ， 贊 助 該 項 活 動 ， 他 表 示 ， 以 自 己 曾 是 西 語 系 的 一 份 子 ， 當 然 盡 力 支 持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敏 男 慨 捐 十 八 萬 元  </dc:title>
</cp:coreProperties>
</file>