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性 文 學 研 究 室 今 辦 演 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本 校 中 文 系 女 性 文 學 研 究 室 邀 請 美 國 威 斯 康 辛 大 學 的 </w:t>
      </w:r>
      <w:r>
        <w:rPr>
          <w:rFonts w:ascii="DFKai-SB" w:hAnsi="DFKai-SB"/>
          <w:color w:val="000000"/>
          <w:sz w:val="28"/>
        </w:rPr>
        <w:t>Susan Friedman</w:t>
      </w:r>
      <w:r>
        <w:rPr>
          <w:rFonts w:ascii="DFKai-SB" w:hAnsi="DFKai-SB"/>
          <w:color w:val="000000"/>
          <w:sz w:val="28"/>
        </w:rPr>
        <w:t xml:space="preserve">教 授 演 講 「 在 英 美 與 法 國 之 後 ： 女 性 主 義 文 學 批 評 的 再 發 展 」 ， 於 今 日 下 午 二 時 ， 在 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 xml:space="preserve">的 女 性 文 學 研 究 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usan Friedman</w:t>
      </w:r>
      <w:r>
        <w:rPr>
          <w:rFonts w:ascii="DFKai-SB" w:hAnsi="DFKai-SB"/>
          <w:color w:val="000000"/>
          <w:sz w:val="28"/>
        </w:rPr>
        <w:t>教 授 對 全 球 女 性 主 義 的 發 展 趨 向 很 有 研 究 ， 在 美 國 相 當 具 有 影 響 力 ， 同 時 也 是 威 斯 康 辛 大 學 女 性 主 義 學 系 的 創 系 元 老 之 一 。 女 性 文 學 研 究 室 的 負 責 人 范 銘 如 表 示 ， 此 次 邀 請 其 蒞 校 演 講 ， 將 帶 來 不 同 的 觀 點 ， 讓 女 性 文 學 研 究 室 在 本 土 的 研 究 走 向 之 外 ， 與 當 代 世 界 的 潮 流 結 合 ， 值 得 一 聽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性 文 學 研 究 室 今 辦 演 講  </dc:title>
</cp:coreProperties>
</file>