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姊 妹 校 訪 問 交 流 報 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前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紘 炬 博 士 為 加 強 與 日 本 姊 妹 校 間 的 連 繫 及 增 進 雙 方 的 實 質 交 流 ， 親 率 兼 國 交 會 主 任 委 員 的 馮 副 校 長 朝 剛 博 士 、 日 文 系 劉 主 任 長 輝 博 士 、 應 日 系 邱 榮 金 講 師 等 一 行 四 人 ， 利 用 春 假 期 間 （ 四 月 四 日 ﹏ 十 日 ） 赴 東 瀛 ， 訪 問 位 於 日 本 關 東 地 區 的 八 所 姊 妹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訪 日 的 主 要 目 的 有 三 ， 一 是 應 城 西 國 際 大 學 水 田 清 子 理 事 長 及 水 田 宗 子 校 長 之 邀 ， 親 往 祝 賀 該 校 新 學 系 的 成 立 及 新 生 入 學 典 禮 ； 二 是 拜 訪 除 城 西 國 際 大 學 之 外 的 日 本 國 立 電 氣 通 信 大 學 、 城 西 大 學 、 亞 細 亞 大 學 、 津 田 塾 大 學 、 麗 澤 大 學 、 早 稻 田 大 學 、 中 央 學 院 大 學 等 七 所 姊 妹 校 ， 藉 以 增 進 彼 此 間 的 情 誼 並 加 強 日 後 在 學 生 、 教 師 、 學 術 刊 物 、 共 同 研 究 、 國 際 研 討 、 遠 距 教 學 、 特 別 講 座 等 各 方 面 的 實 質 交 流 ； 三 是 探 視 及 勉 勵 本 校 赴 日 修 習 學 分 的 留 學 生 及 交 換 生 。 並 將 本 次 訪 問 交 流 的 主 要 內 容 分 述 如 下 </w:t>
      </w:r>
      <w:r>
        <w:rPr>
          <w:rFonts w:ascii="DFKai-SB" w:hAnsi="DFKai-SB"/>
          <w:color w:val="000000"/>
          <w:sz w:val="28"/>
        </w:rPr>
        <w:t xml:space="preserve">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台 北 駐 日 經 濟 文 化 代 表 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五 日 上 午 ， 張 校 長 一 行 四 人 ， 赴 我 國 駐 日 代 表 處 拜 會 ， 受 到 莊 銘 耀 代 表 的 熱 烈 歡 迎 。 席 間 校 長 首 先 陳 述 本 次 訪 日 的 主 要 目 的 ， 並 詳 細 說 明 本 校 創 辦 人 張 建 邦 博 士 所 揭 櫫 ， 歷 任 校 長 及 全 校 同 仁 戮 力 推 行 的 國 際 化 、 資 訊 化 、 未 來 化 之 「 三 化 政 策 」 ， 以 及 其 執 行 的 成 果 等 。 莊 代 表 對 本 校 積 極 推 展 與 日 本 大 學 間 交 流 合 作 的 努 力 與 實 質 成 果 ， 特 表 達 了 由 衷 的 敬 意 與 謝 意 ， 並 表 示 願 意 在 本 校 拓 展 對 日 學 術 交 流 與 姊 妹 校 的 締 結 方 面 提 供 必 要 的 支 援 與 協 助 。 目 前 服 務 於 駐 日 代 表 處 文 化 組 曹 異 美 、 經 濟 組 張 啟 裕 及 亞 東 關 係 協 會 秘 書 組 組 長 徐 瑞 湖 、 秘 書 張 淑 玲 等 目 前 活 躍 於 我 國 對 日 外 交 、 經 濟 、 文 化 界 的 重 要 成 員 ， 均 是 本 校 日 研 所 或 日 文 系 所 培 育 出 來 的 優 秀 校 友 ， 足 見 本 校 為 國 培 育 英 才 的 成 效 ， 也 深 受 各 界 的 肯 定 與 讚 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電 氣 通 信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五 日 下 午 ， 訪 問 團 一 行 在 林 敬 三 校 友 的 陪 同 下 ， 前 往 姊 妹 校 日 本 國 立 電 氣 通 信 大 學 拜 訪 。 日 本 的 國 立 大 學 ， 以 往 因 受 限 於 該 國 文 部 省 （ 教 育 部 ） 及 外 務 省 （ 外 交 部 ） 的 既 定 政 策 ， 無 法 與 我 國 的 高 等 教 育 機 構 進 行 名 實 相 符 的 交 流 合 作 。 後 由 於 這 一 方 面 的 政 策 鬆 綁 ， 且 在 本 校 的 積 極 努 力 與 旅 日 校 友 的 大 力 促 成 之 下 ， 本 校 得 以 突 破 性 地 於 去 年 十 月 與 日 本 國 立 大 學 締 結 為 姊 妹 校 ， 且 已 展 開 交 換 學 生 等 實 質 交 流 。 有 關 兩 校 締 結 為 姊 妹 校 之 經 過 ， 電 氣 通 信 大 學 學 生 部 長 （ 相 當 於 我 國 大 學 之 教 務 、 學 務 兩 長 ） 湯 川 敬 弘 教 授 特 為 文 刊 載 於 日 本 文 部 省 與 日 本 國 際 教 育 協 會 編 著 的 『 留 學 交 流 』 雜 誌 一 九 九 九 年 一 月 號 中 ， 此 項 殊 榮 得 來 頗 為 不 易 。 拜 訪 行 程 中 ， 張 校 長 一 行 首 先 與 有 山 正 孝 校 長 及 該 校 國 際 交 流 與 留 學 生 事 務 的 相 關 人 員 進 行 了 廣 泛 的 意 見 交 換 ， 並 對 兩 校 日 後 的 交 流 事 項 ， 如 擴 大 各 個 層 面 的 交 流 ， 增 加 交 換 生 的 員 額 等 皆 達 成 了 一 定 程 度 的 共 識 ， 相 信 本 校 ， 尤 其 是 在 理 工 科 方 面 的 對 日 交 流 與 合 作 ， 日 後 將 有 一 番 嶄 新 的 風 貌 呈 現 。 座 談 會 後 ， 張 校 長 一 行 在 相 關 人 員 的 陪 同 下 ， 參 訪 林 敬 三 校 友 所 屬 的 資 訊 系 統 研 究 所 （ 博 士 課 程 ） ， 並 且 聽 取 該 所 太 田 研 究 室 將 資 訊 系 統 運 用 在 社 會 方 面 的 研 究 成 果 報 告 ， 其 中 尤 以 林 敬 三 校 友 的 研 究 成 果 ， 曾 榮 獲 日 本 資 訊 系 統 設 計 學 會 的 學 術 研 究 獎 ， 為 母 校 增 光 ， 張 校 長 對 校 友 之 優 異 表 現 深 表 欣 慰 與 讚 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城 西 國 際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六 曰 ， 張 校 長 一 行 與 其 他 來 自 世 界 各 國 的 貴 賓 全 程 參 與 城 西 國 際 大 學 的 新 生 入 學 典 禮 與 新 學 系 成 立 的 祝 賀 會 ， 典 禮 中 ， 大 會 特 宣 讀 張 校 長 的 書 面 賀 詞 以 勉 勵 學 生 。 隨 後 ， 訪 問 團 一 行 ， 參 觀 了 該 校 新 落 成 的 國 際 交 流 中 心 等 設 施 。 該 中 心 為 一 處 融 合 教 育 、 行 政 、 國 際 交 流 、 美 術 館 、 展 示 廳 、 貴 賓 住 宿 、 雅 緻 餐 飲 、 日 本 茶 道 館 等 ， 屬 和 洋 並 蓄 且 兼 容 傳 統 與 現 代 之 多 功 能 建 築 ， 設 計 新 穎 ， 設 備 齊 全 ， 足 可 作 為 本 校 日 後 籌 建 新 式 硬 體 設 備 時 之 參 考 。 晚 間 ， 與 來 自 世 界 各 地 之 數 位 貴 賓 一 同 參 如 由 城 西 國 際 大 學 理 事 長 水 田 清 子 女 士 、 校 長 水 田 宗 子 女 士 所 主 持 之 晚 宴 。 席 間 ， 張 校 長 及 本 校 同 仁 積 極 主 動 地 與 加 州 大 學 河 畔 分 校 、 西 班 牙 自 治 大 學 、 大 陸 首 都 師 範 大 學 等 校 之 校 長 、 副 校 長 、 國 交 會 主 委 交 流 ， 建 立 了 良 好 的 友 誼 ， 相 信 對 於 本 校 日 後 的 國 際 及 兩 岸 學 術 交 流 的 拓 展 亦 有 實 質 的 助 益 。 此 次 本 校 林 前 校 長 雲 山 博 士 夫 婦 亦 應 水 田 清 子 理 事 長 之 邀 ， 以 摯 友 身 分 出 席 城 西 國 際 大 學 的 新 生 入 學 典 禮 等 各 項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城 西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七 日 上 午 ， 訪 問 團 一 行 前 往 與 城 西 國 際 大 學 屬 同 一 學 校 法 人 的 城 西 大 學 拜 訪 ， 受 到 該 校 常 務 理 事 水 田 宗 子 女 士 及 校 長 田 中 昭 先 生 的 熱 烈 歡 迎 ， 並 在 該 校 黃 瑞 華 教 授 等 人 的 陪 同 下 ， 參 觀 了 櫻 花 盛 開 的 美 麗 校 園 以 及 各 項 設 施 。 午 間 ， 張 校 長 會 見 本 校 日 文 系 的 四 名 留 學 生 ， 並 親 切 垂 詢 同 學 們 在 城 西 大 學 的 學 習 情 形 與 生 活 狀 況 ， 同 學 們 也 向 校 長 表 示 這 半 年 來 除 了 在 日 文 聽 、 說 、 讀 、 寫 等 方 面 有 長 足 的 進 步 外 ， 也 親 身 體 會 了 日 本 的 風 俗 民 情 與 大 學 文 化 ， 這 些 學 習 成 果 與 寶 貴 的 生 活 經 驗 ， 將 是 促 使 自 我 再 努 力 再 進 步 的 原 動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亞 細 亞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七 日 下 午 ， 城 西 大 學 派 專 車 將 訪 問 團 一 行 送 往 與 本 校 有 二 十 多 年 姊 妹 校 關 係 的 亞 細 亞 大 學 。 亞 大 服 部 正 中 校 長 率 該 校 國 交 會 川 口 博 久 委 員 長 及 負 責 國 際 交 流 事 務 的 相 關 人 員 熱 忱 接 待 。 座 談 會 中 ， 張 校 長 特 別 感 謝 亞 大 歷 年 來 提 供 本 校 教 育 行 政 人 員 參 訪 時 的 協 助 ， 並 盛 讚 亞 大 在 行 政 業 務 方 面 之 傑 出 表 現 ， 也 提 供 本 校 許 多 良 好 的 參 考 ， 例 如 本 校 的 成 績 單 申 請 機 ， 其 構 想 即 來 自 亞 大 。 而 今 亞 大 在 自 動 證 件 發 行 系 統 方 面 ， 又 有 突 破 性 的 進 展 ， 舉 凡 成 績 證 明 書 、 在 學 證 明 書 、 學 分 證 明 書 及 體 檢 證 明 書 等 ， 皆 可 以 學 生 證 刷 卡 方 式 ， 直 接 從 自 動 證 件 發 行 系 統 中 取 得 ， 既 方 便 快 速 又 可 節 省 人 力 。 再 者 ， 亞 大 校 園 網 路 及 多 媒 體 的 視 訊 系 統 亦 頗 為 先 進 ， 學 生 及 教 職 員 可 透 過 該 系 統 ， 在 校 內 重 要 建 築 物 的 各 層 樓 知 悉 校 園 內 的 最 新 動 態 。 更 值 得 一 提 的 是 亞 大 學 生 總 數 約 七 千 多 人 ， 而 其 每 年 送 往 國 外 留 學 的 在 學 生 即 高 達 五 百 多 人 ， 其 中 二 百 多 名 是 該 校 國 際 關 係 學 院 的 學 生 ， 全 員 以 必 修 的 方 式 參 與 為 期 半 年 之 出 國 留 學 計 畫 ， 所 赴 的 國 家 以 美 國 為 主 ； 其 餘 的 二 、 三 百 名 則 是 自 由 報 名 參 加 ， 所 赴 之 處 遍 及 歐 、 美 、 亞 等 各 主 要 國 家 及 地 區 。 亞 大 自 實 施 在 學 生 出 國 留 學 以 來 ， 已 有 五 千 多 名 同 學 順 利 完 成 該 項 海 外 留 學 ， 今 後 留 學 人 數 亦 將 持 續 增 加 ； 另 外 亞 大 國 際 交 流 處 有 職 員 十 二 人 及 外 籍 教 師 二 十 餘 位 ， 負 責 國 際 交 流 及 外 語 教 學 的 工 作 ， 由 此 可 見 該 校 在 推 行 學 生 出 國 留 學 及 國 際 化 方 面 的 成 效 卓 著 。 另 該 校 的 太 田 紀 念 會 館 是 為 了 紀 念 前 校 長 太 田 耕 造 先 生 而 命 名 ， 太 田 耕 造 先 生 曾 任 文 部 大 臣 （ 教 育 部 長 ） ， 二 次 大 戰 後 任 亞 大 校 長 ， 期 間 曾 變 賣 自 己 位 於 東 京 新 宿 區 的 一 塊 私 有 土 地 ， 將 資 金 贈 予 該 校 ， 以 嘉 惠 後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津 田 塾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八 日 上 午 ， 張 校 長 一 行 風 塵 樸 樸 地 前 往 津 田 塾 大 學 訪 問 。 按 津 田 塾 大 學 是 一 所 小 而 精 緻 ， 類 似 美 國 衛 斯 理 學 院 的 私 立 女 子 名 校 ， 創 校 已 近 百 年 ， 創 辦 人 是 日 本 明 治 時 期 首 批 派 往 美 國 留 學 的 津 田 梅 子 女 士 。 津 田 女 士 七 歲 （ 一 八 七 一 ） 時 奉 派 赴 美 ， 歷 經 十 一 載 留 學 後 返 日 ， 歷 任 女 子 高 等 師 範 學 校 教 授 ， 並 於 一 九 ○ ○ 年 創 設 日 本 第 一 所 私 立 女 子 高 等 教 育 機 構 「 女 子 英 學 塾 」 。 津 田 女 士 終 生 未 婚 ， 將 其 全 副 心 力 奉 獻 於 女 子 高 等 教 育 。 該 校 經 「 津 田 英 學 塾 」 （ 一 九 三 三 ） 、 「 津 田 塾 專 門 學 校 」 （ 一 九 四 三 ） 二 度 改 名 後 ， 於 一 九 四 八 年 改 制 為 「 津 田 塾 大 學 」 。 津 田 塾 大 學 以 英 美 文 學 見 長 ， 並 設 有 國 際 關 係 、 資 訊 數 理 等 學 系 ， 現 任 校 長 為 志 村 尚 子 女 士 ， 該 校 與 本 校 間 每 年 各 派 遣 一 名 交 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麗 澤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八 日 下 午 ， 訪 問 團 一 行 轉 往 位 於 千 葉 縣 柏 市 的 麗 澤 大 學 ， 由 該 校 廣 池 幹 堂 校 長 率 大 澤 副 校 長 及 人 文 學 院 、 國 際 教 育 中 心 、 中 文 系 等 各 級 主 管 親 迎 接 待 。 座 談 會 時 ， 張 校 長 及 廣 池 校 長 彼 此 感 謝 兩 校 長 久 以 來 的 合 作 及 在 派 遣 留 學 生 等 方 面 所 提 供 的 協 助 ， 並 強 調 爾 後 將 持 續 加 強 兩 校 在 各 方 面 的 實 質 交 流 與 合 作 。 張 校 長 、 馮 副 校 長 等 一 行 亦 與 本 校 赴 該 校 留 學 的 日 文 系 學 生 舉 行 座 談 會 ， 關 心 學 生 們 的 學 業 及 生 活 狀 況 ， 並 勉 勵 同 學 們 利 用 寶 貴 的 留 學 機 會 豐 富 所 學 並 培 養 獨 立 自 主 的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早 稻 田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九 日 上 午 ， 拜 訪 早 稻 田 大 學 。 張 校 長 一 行 首 先 在 早 大 國 際 交 流 中 心 負 責 人 的 陪 同 下 ， 參 觀 了 極 具 歷 史 意 義 的 故 會 津 八 一 教 授 的 考 古 館 藏 及 紀 念 坪 內 逍 遙 博 士 的 戲 劇 博 物 館 ， 之 後 又 參 觀 了 留 學 服 務 中 心 、 圖 書 館 及 資 訊 中 心 等 。 早 稻 田 大 學 學 生 人 數 多 達 五 萬 餘 人 ， 設 有 留 學 服 務 中 心 ， 該 中 心 提 供 遍 及 五 大 洲 、 數 十 國 、 上 百 種 的 留 學 、 研 修 資 料 ， 供 學 生 自 由 索 取 ， 並 進 行 各 項 留 學 解 說 與 服 務 。 早 大 的 圖 書 館 藏 書 高 達 二 百 餘 萬 冊 ， 每 年 的 使 用 人 數 多 達 一 百 三 十 萬 人 次 ， 是 日 本 國 會 圖 書 館 使 用 人 次 的 兩 倍 多 。 而 該 校 的 資 訊 中 心 ， 則 設 置 一 處 全 年 無 休 、 每 天 二 十 四 小 時 開 放 的 特 區 ， 學 生 們 隨 時 可 使 用 該 區 電 腦 設 備 上 網 ， 完 全 免 付 費 。 午 間 ， 早 稻 田 大 學 奧 島 孝 康 總 長 設 宴 款 待 張 校 長 一 行 ， 並 允 諾 兩 校 今 後 在 交 換 學 生 、 交 換 教 授 、 學 術 刊 物 、 共 同 研 究 、 學 術 研 討 等 各 方 面 ， 將 進 行 實 質 的 交 流 與 密 切 的 合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 中 央 學 院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九 日 下 午 ， 轉 訪 中 央 學 院 大 學 ， 生 田 富 夫 校 長 及 該 校 國 交 會 主 委 、 國 際 交 流 處 處 長 、 法 學 院 長 、 商 學 院 長 等 親 迎 張 校 長 一 行 並 舉 行 座 談 會 。 席 間 ， 張 校 長 感 謝 生 田 校 長 日 前 訪 問 本 校 ， 並 感 謝 中 央 學 院 大 學 對 來 自 本 校 應 日 系 、 國 貿 系 之 交 換 生 的 照 顧 與 指 導 。 會 後 ， 在 管 樂 團 的 迎 賓 頌 中 ， 參 觀 該 校 圖 書 館 及 設 備 完 善 的 綜 合 大 樓 。 中 央 學 院 大 學 是 一 所 以 法 商 為 中 心 的 大 學 ， 設 有 實 驗 法 庭 供 學 生 實 際 演 練 ， 另 演 講 廳 及 電 腦 教 室 也 採 自 動 主 控 ， 教 室 樓 層 採 自 動 感 應 式 電 扶 梯 ， 一 則 可 有 效 紓 解 上 下 課 時 的 人 潮 ， 二 則 可 節 約 能 源 ， 是 一 項 頗 具 效 益 的 設 計 。 晚 宴 後 ， 生 田 校 長 親 送 本 校 訪 問 團 一 行 ， 並 約 定 明 年 相 見 在 淡 江 ， 以 慶 賀 本 校 五 十 周 年 校 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、 結 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日 ， 城 西 國 際 大 學 派 專 人 ， 並 偕 同 本 校 留 學 於 該 校 的 四 名 日 文 系 學 生 至 成 田 機 場 送 行 ， 張 校 長 及 本 校 同 仁 也 一 再 勉 勵 同 學 們 要 把 握 剩 下 半 年 的 留 學 期 間 ， 好 好 地 充 實 自 我 。 訪 問 團 一 行 ， 就 在 互 道 珍 重 聲 中 ， 踏 上 歸 國 之 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表 示 ， 此 次 的 訪 問 除 了 加 強 與 日 本 姊 妹 校 間 的 交 流 與 增 進 彼 此 之 瞭 解 外 ， 各 姊 妹 校 在 校 務 運 作 、 國 際 交 流 事 務 推 展 、 圖 書 資 訊 管 理 運 用 、 校 園 設 施 規 劃 等 方 面 的 優 點 ， 將 可 供 本 校 未 來 校 務 發 展 之 參 考 。 校 長 也 利 用 此 次 訪 問 的 機 會 ， 親 邀 姊 妹 校 校 長 等 於 明 年 蒞 校 參 加 本 校 五 十 周 年 的 校 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與 日 本 姊 妹 校 之 間 的 交 流 與 合 作 一 向 頻 繁 、 密 切 ， 相 信 今 後 在 張 校 長 的 領 導 與 國 交 會 積 極 推 動 及 本 校 各 單 位 大 力 支 持 、 配 合 與 努 力 下 ， 未 來 將 可 獲 致 更 斐 然 的 成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張 校 長 致 贈 早 稻 田 大 學 奧 島 孝 康 總 長 紀 念 品 。 （ 國 交 會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本 校 訪 問 團 與 中 央 學 院 大 學 生 田 富 夫 校 長 合 影 留 念 。 （ 國 交 會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姊 妹 校 訪 問 交 流 報 告 </dc:title>
</cp:coreProperties>
</file>