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要 符 合 誠 信 、 謙 和 、 專 業 、 創 新 的 理 念 。 （ 富 邦 保 險 董 事 長 蔡 明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>((Return to Main 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