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朝鐘擔綱科技音樂劇作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現任通識核心課程教學組組長的謝朝鐘教授，受邀在「輔仁大學英國語文學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慶系列」的科技音樂劇大戲「機械人</w:t>
      </w:r>
      <w:r>
        <w:rPr>
          <w:rFonts w:ascii="DFKai-SB" w:hAnsi="DFKai-SB"/>
          <w:color w:val="000000"/>
          <w:sz w:val="28"/>
        </w:rPr>
        <w:t>RUR Inc.</w:t>
      </w:r>
      <w:r>
        <w:rPr>
          <w:rFonts w:ascii="DFKai-SB" w:hAnsi="DFKai-SB"/>
          <w:color w:val="000000"/>
          <w:sz w:val="28"/>
        </w:rPr>
        <w:t>」中，擔任作曲的工作。這次的盛大演出結合了古典旋律和現代樂，嘻哈街秀和古典舞等等，實現了一切不可能的融合。謝朝鐘表示，很希望本校有朝一日也能有這樣精采創新的表演。（葉正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朝鐘擔綱科技音樂劇作曲  </dc:title>
</cp:coreProperties>
</file>