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0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林 欽 濃 徵 求 秘 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 xml:space="preserve">臺 中 縣 淡 江 校 友 會 徵 求 一 位 校 友 會 秘 書 ， 個 性 活 躍 、 具 社 團 經 驗 、 男 女 不 拘 、 略 諳 電 腦 操 作 、 家 近 臺 中 縣 市 者 佳 。 請 洽 臺 中 縣 淡 江 校 友 會 理 事 長 亦 是 全 國 校 友 總 會 會 長 林 欽 濃 。 電 話 ： </w:t>
      </w:r>
      <w:r>
        <w:rPr>
          <w:rFonts w:ascii="DFKai-SB" w:hAnsi="DFKai-SB"/>
          <w:color w:val="000000"/>
          <w:sz w:val="28"/>
        </w:rPr>
        <w:t>0937550524</w:t>
      </w:r>
      <w:r>
        <w:rPr>
          <w:rFonts w:ascii="DFKai-SB" w:hAnsi="DFKai-SB"/>
          <w:color w:val="000000"/>
          <w:sz w:val="28"/>
        </w:rPr>
        <w:t xml:space="preserve">， 地 址 ： 臺 中 市 國 光 路 </w:t>
      </w:r>
      <w:r>
        <w:rPr>
          <w:rFonts w:ascii="DFKai-SB" w:hAnsi="DFKai-SB"/>
          <w:color w:val="000000"/>
          <w:sz w:val="28"/>
        </w:rPr>
        <w:t>55</w:t>
      </w:r>
      <w:r>
        <w:rPr>
          <w:rFonts w:ascii="DFKai-SB" w:hAnsi="DFKai-SB"/>
          <w:color w:val="000000"/>
          <w:sz w:val="28"/>
        </w:rPr>
        <w:t>號 。 （ 張 毓 純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林 欽 濃 徵 求 秘 書  </dc:title>
</cp:coreProperties>
</file>