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凌 玉 芳 人 在 異 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英 文 系 留 學 加 拿 大 </w:t>
      </w:r>
      <w:r>
        <w:rPr>
          <w:rFonts w:ascii="DFKai-SB" w:hAnsi="DFKai-SB"/>
          <w:color w:val="000000"/>
          <w:sz w:val="28"/>
        </w:rPr>
        <w:t>Brandon University</w:t>
      </w:r>
      <w:r>
        <w:rPr>
          <w:rFonts w:ascii="DFKai-SB" w:hAnsi="DFKai-SB"/>
          <w:color w:val="000000"/>
          <w:sz w:val="28"/>
        </w:rPr>
        <w:t>大 學 凌 玉 芳 十 位 同 學 ， 上 月 寫 信 給 大 學 發 展 事 務 處 ， 感 謝 大 發 處 的 細 心 體 貼 ， 讓 他 們 在 異 鄉 還 能 收 到 淡 江 時 報 ， 他 們 表 示 ， 以 身 為 淡 江 一 份 子 感 到 驕 傲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凌 玉 芳 人 在 異 鄉  </dc:title>
</cp:coreProperties>
</file>