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陪 你 度 過 ■ 光 夏 （ 中 三 </w:t>
      </w:r>
      <w:r>
        <w:rPr>
          <w:rFonts w:ascii="DFKai-SB" w:hAnsi="DFKai-SB"/>
          <w:b/>
          <w:color w:val="000000"/>
          <w:sz w:val="32"/>
        </w:rPr>
        <w:t>D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黑 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看 見 你 的 雙 手 在 殘 垣 中 掙 扎 頹 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呼 嘯 揚 起 的 巨 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無 力 給 你 一 艘 竹 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給 我 致 命 的 一 劍 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血 染 了 銀 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引 渡 你 前 往 無 懼 的 聖 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愛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將 你 遺 棄 在 血 染 的 仙 境 無 能 為 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遠 凝 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能 遠 遠 凝 望 以 及 哭 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渴 望 緊 抱 你 支 離 的 身 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平 撫 你 晃 盪 的 恐 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飛 越 崩 蹋 的 山 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飛 越 頹 圯 的 哭 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你 相 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 擁 在 這 失 序 的 家 園 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陪 你 度 過 ■ 光 夏 （ 中 三 D）  </dc:title>
</cp:coreProperties>
</file>