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家 園　■ 賴 宗 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空 高 掛 著 明 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秋 風 輕 輕 的 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好 多 人 都 提 前 在 戶 外 過 中 秋 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笑 語 聲 火 紅 的 燭 光 映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表 情 蒼 白 的 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家 在 哪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碎 裂 的 景 象 難 以 相 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愛 的 家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在 哪 裡 有 沒 有 聽 到 我 呼 喊 的 聲 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什 麼 在 一 夜 之 間 完 全 失 去 了 消 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昨 日 的 笑 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都 化 作 無 辜 的 血 液 灑 在 石 礫 堆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天 老 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是 否 聽 到 人 們 的 哭 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柔 腸 寸 斷 的 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怎 麼 走 再 也 走 不 回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九 月 二 十 一 日 的 夜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房 子 倒 塌 了 家 也 破 碎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誰 能 告 訴 我 生 命 無 常 的 意 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閉 上 眼 睛 刺 痛 在 心 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著 世 紀 末 最 混 亂 痛 苦 的 記 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塊 我 們 生 長 的 土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承 載 著 巨 大 的 恐 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搖 晃 裡 我 們 將 悲 憤 化 作 勇 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勇 敢 活 著 面 對 明 天 的 問 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堅 強 是 必 要 的 我 們 一 起 走 過 傷 心 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園 已 破 碎 已 不 再 美 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我 們 手 攜 著 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重 建 家 園 打 拼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家 園　■ 賴 宗 豪  </dc:title>
</cp:coreProperties>
</file>