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盧 森 傑 偕 愛 馬 校 園 漫 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兩 年 前 畢 業 於 本 校 機 械 系 的 校 友 盧 森 傑 （ </w:t>
      </w:r>
      <w:r>
        <w:rPr>
          <w:rFonts w:ascii="DFKai-SB" w:hAnsi="DFKai-SB"/>
          <w:color w:val="000000"/>
          <w:sz w:val="28"/>
        </w:rPr>
        <w:t>Jason</w:t>
      </w:r>
      <w:r>
        <w:rPr>
          <w:rFonts w:ascii="DFKai-SB" w:hAnsi="DFKai-SB"/>
          <w:color w:val="000000"/>
          <w:sz w:val="28"/>
        </w:rPr>
        <w:t xml:space="preserve">） ， 帶 著 私 人 的 愛 馬 </w:t>
      </w:r>
      <w:r>
        <w:rPr>
          <w:rFonts w:ascii="DFKai-SB" w:hAnsi="DFKai-SB"/>
          <w:color w:val="000000"/>
          <w:sz w:val="28"/>
        </w:rPr>
        <w:t>Arson</w:t>
      </w:r>
      <w:r>
        <w:rPr>
          <w:rFonts w:ascii="DFKai-SB" w:hAnsi="DFKai-SB"/>
          <w:color w:val="000000"/>
          <w:sz w:val="28"/>
        </w:rPr>
        <w:t>出 現 在 淡 江 ─ 為 馬 術 社 擺 攤 招 生 造 勢 。 他 現 在 正 職 為 助 理 工 程 師 ， 另 不 忘 所 愛 地 在 馬 場 「 山 海 觀 」 擔 任 代 理 教 練 。 他 一 身 馬 裝 地 騎 著 愛 馬 ， 帥 氣 地 吸 引 了 不 少 眼 光 ！ （ 許 耀 云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盧 森 傑 偕 愛 馬 校 園 漫 步  </dc:title>
</cp:coreProperties>
</file>