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企 業 人 求 才 錦 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企業求才錦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● </w:t>
      </w:r>
      <w:r>
        <w:rPr>
          <w:rFonts w:ascii="DFKai-SB" w:hAnsi="DFKai-SB"/>
          <w:color w:val="000000"/>
          <w:sz w:val="28"/>
        </w:rPr>
        <w:t xml:space="preserve">遠 傳 電 信 需 要 的 人 才 特 質 ， 就 是 要 符 合 這 個 新 產 業 的 特 質 ， 要 肯 學 習 、 有 企 圖 心 、 語 言 能 力 好 、 頭 腦 靈 活 ， 還 要 適 應 力 強 、 動 作 快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 遠 傳 電 信 行 銷 部 副 總 經 理 陳 素 貞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企 業 人 求 才 錦 囊  </dc:title>
</cp:coreProperties>
</file>