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英 業 達 找 人 重 視 能 力 及 和 諧 ， 專 業 技 術 、 工 作 熱 忱 都 非 常 重 要 。 （ 英 業 達 董 事 長 葉 國 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