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 禮 文 萬 靜 宜 夫 唱 婦 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八 十 年 國 貿 系 肄 業 、 加 拿 大 康 戈 迪 亞 大 學 資 管 系 及 金 融 系 畢 業 的 莊 禮 文 ， 與 同 是 國 貿 系 畢 業 的 妻 子 萬 靜 宜 ， 目 前 住 在 加 拿 大 蒙 特 婁 ， 擔 任 魁 北 克 台 灣 工 商 文 化 協 會 的 副 理 事 長 及 秘 書 。 兩 人 夫 唱 婦 隨 同 時 也 是 當 地 華 文 雜 誌 「 新 視 界 」 的 總 編 輯 和 秘 書 。 萬 靜 宜 說 「 新 視 界 」 是 一 本 具 有 「 知 性 、 前 瞻 、 世 界 觀 」 特 色 的 雜 誌 。 雜 誌 內 容 涵 括 時 代 資 訊 的 趨 勢 走 向 、 人 物 報 導 、 休 閒 新 知 、 以 及 僑 委 會 在 當 地 舉 辦 的 各 項 研 討 會 、 參 觀 、 旅 遊 等 活 動 訊 息 ， 是 一 本 在 蒙 特 婁 華 人 不 可 或 缺 的 綜 合 刊 物 。 （ 趙 光 翊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 禮 文 萬 靜 宜 夫 唱 婦 隨  </dc:title>
</cp:coreProperties>
</file>