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志 誠 有 明 星 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「 有 沒 有 人 說 你 像 某 個 明 星 ？ 」 於 上 週 三 早 上 參 加 第 二 屆 親 善 大 使 初 選 的 經 濟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張 志 誠 在 座 位 上 說 ： 「 有 人 說 我 現 在 像 田 家 達 ， 以 前 長 頭 髮 時 像 豐 川 悅 司 ， 還 有 金 城 武 。 」 引 起 坐 在 他 周 圍 的 參 賽 者 一 陣 「 歡 笑 」 ， 可 說 是 為 參 選 者 緊 張 的 心 情 「 舒 壓 」 啊 ！ （ 許 耀 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志 誠 有 明 星 臉  </dc:title>
</cp:coreProperties>
</file>