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合唱團參加中山盃展金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淡江合唱團將於本週日（七日）下午一時在國父紀念館參加第九屆全國中山盃金嗓獎比賽。比賽採取自由入場，有興趣的同學可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有別以往，將社會組和大專院校組分開評分，以求更加公平。淡江合唱團這次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團員參加，將演唱指定曲「永遠的故鄉」及自選曲</w:t>
      </w:r>
      <w:r>
        <w:rPr>
          <w:rFonts w:ascii="DFKai-SB" w:hAnsi="DFKai-SB"/>
          <w:color w:val="000000"/>
          <w:sz w:val="28"/>
        </w:rPr>
        <w:t>O magnum mysterium</w:t>
      </w:r>
      <w:r>
        <w:rPr>
          <w:rFonts w:ascii="DFKai-SB" w:hAnsi="DFKai-SB"/>
          <w:color w:val="000000"/>
          <w:sz w:val="28"/>
        </w:rPr>
        <w:t>，自選曲的內容看似有宗教意味，但運用了現代創作手法，團長陳宥蓁表示，將帶給大家意外的驚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合唱團往年成績皆表現不錯，去年為第二名、前年為第一名，這次除了指導老師台北愛樂合唱團副指揮杜明遠認真指導外，連以前的學長姐也回來幫忙，團員們除了固定練習時間外，每星期六也加緊練習，期望能有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合唱團參加中山盃展金嗓  </dc:title>
</cp:coreProperties>
</file>