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致 達 爾 文 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的 小 獵 犬 號 要 航 向 哪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一 條 物 種 進 化 的 軌 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魚 類 鳥 類 爬 蟲 類 和 哺 乳 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 競 天 擇 適 者 生 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當 和 夏 娃 失 去 了 舞 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隻 邪 惡 的 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悄 悄 竄 入 人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世 代 代 未 曾 演 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單 純 的 生 物 學 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披 上 複 雜 的 政 治 色 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太 沉 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永 不 褪 色 的 遊 戲 規 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殘 忍 無 情 卻 是 不 爭 的 事 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退 化 了 美 與 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膚 淺 的 文 化 大 聲 地 說 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沉 默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在 虛 無 裡 飄 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撿 不 到 愛 情 的 化 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欲 望 裡 探 索 疲 憊 的 希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快 樂 和 痛 苦 可 曾 進 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怎 麼 死 亡 永 遠 是 唯 一 的 終 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模 糊 的 盡 頭 孤 獨 寂 寞 的 咆 哮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失 去 了 自 己 之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 永 遠 不 再 進 化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致 達 爾 文 ■ 賴 宗 豪  </dc:title>
</cp:coreProperties>
</file>