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游 泳 館 正 受 都 市 設 計 審 議 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總 務 處 營 繕 組 表 示 ， 紹 謨 紀 念 游 泳 館 工 程 計 劃 正 在 接 受 都 市 設 計 審 議 中 ， 如 順 利 通 過 則 在 七 月 初 可 申 請 到 建 築 執 照 掛 號 ， 希 望 能 在 九 月 底 取 得 建 照 ， 估 計 最 快 於 今 年 年 底 前 著 手 動 工 興 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游 泳 館 整 體 規 劃 大 致 底 定 ， 游 泳 池 規 格 在 「 在 教 學 為 主 、 訓 練 為 輔 、 安 全 為 重 」 的 原 則 下 ， 訂 為 寬 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公 尺 、 長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公 尺 ， 共 八 個 水 道 ， 水 深 為 </w:t>
      </w:r>
      <w:r>
        <w:rPr>
          <w:rFonts w:ascii="DFKai-SB" w:hAnsi="DFKai-SB"/>
          <w:color w:val="000000"/>
          <w:sz w:val="28"/>
        </w:rPr>
        <w:t>1.2</w:t>
      </w:r>
      <w:r>
        <w:rPr>
          <w:rFonts w:ascii="DFKai-SB" w:hAnsi="DFKai-SB"/>
          <w:color w:val="000000"/>
          <w:sz w:val="28"/>
        </w:rPr>
        <w:t xml:space="preserve">米 至 </w:t>
      </w:r>
      <w:r>
        <w:rPr>
          <w:rFonts w:ascii="DFKai-SB" w:hAnsi="DFKai-SB"/>
          <w:color w:val="000000"/>
          <w:sz w:val="28"/>
        </w:rPr>
        <w:t>1.4</w:t>
      </w:r>
      <w:r>
        <w:rPr>
          <w:rFonts w:ascii="DFKai-SB" w:hAnsi="DFKai-SB"/>
          <w:color w:val="000000"/>
          <w:sz w:val="28"/>
        </w:rPr>
        <w:t>米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游 泳 館 正 受 都 市 設 計 審 議 中  </dc:title>
</cp:coreProperties>
</file>