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光了 </w:t>
      </w:r>
      <w:r>
        <w:rPr>
          <w:rFonts w:ascii="DFKai-SB" w:hAnsi="DFKai-SB"/>
          <w:b/>
          <w:color w:val="000000"/>
          <w:sz w:val="32"/>
        </w:rPr>
        <w:t xml:space="preserve">!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>七 月 廿 二 日 至 廿 四 日 在 台 北 體 育 館 所 舉 行 的 大 學 博 覽 會 ， 本 校 是 考 生 們 心 中 的 熱 門 學 校 ， 所 準 備 的 資 料 ， 很 早 就 發 光 了 。 （ 照 片 由 課 指 組 提 供 ） 返 回 主 列 表</w:t>
      </w:r>
      <w:r>
        <w:rPr>
          <w:rFonts w:ascii="DFKai-SB" w:hAnsi="DFKai-SB"/>
          <w:color w:val="000000"/>
          <w:sz w:val="28"/>
        </w:rPr>
        <w:t>((Return to Main List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光了 !  </dc:title>
</cp:coreProperties>
</file>