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中心目前正進行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機房實體安全及正式開放使用之各電腦作業系統資料備份、復原的最新版</w:t>
      </w:r>
      <w:r>
        <w:rPr>
          <w:rFonts w:ascii="DFKai-SB" w:hAnsi="DFKai-SB"/>
          <w:color w:val="000000"/>
          <w:sz w:val="28"/>
        </w:rPr>
        <w:t>BS7792-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資訊安全管理規範的稽核驗證，預計今年七月取得該證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  </dc:title>
</cp:coreProperties>
</file>