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學 系 校 友 林 秋 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化 學 系 第 五 屆 系 友 林 秋 助 博 士 ， 今 年 榮 獲 美 國 北 伊 利 諾 大 學 之 優 良 教 師 獎 ， 並 擔 任 北 伊 利 諾 大 學 所 擁 有 的 創 新 科 技 公 司 ─ ─ </w:t>
      </w:r>
      <w:r>
        <w:rPr>
          <w:rFonts w:ascii="DFKai-SB" w:hAnsi="DFKai-SB"/>
          <w:color w:val="000000"/>
          <w:sz w:val="28"/>
        </w:rPr>
        <w:t>ChemNova Technologies, Inc.</w:t>
      </w:r>
      <w:r>
        <w:rPr>
          <w:rFonts w:ascii="DFKai-SB" w:hAnsi="DFKai-SB"/>
          <w:color w:val="000000"/>
          <w:sz w:val="28"/>
        </w:rPr>
        <w:t xml:space="preserve">執 行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秋 助 校 友 </w:t>
      </w:r>
      <w:r>
        <w:rPr>
          <w:rFonts w:ascii="DFKai-SB" w:hAnsi="DFKai-SB"/>
          <w:color w:val="000000"/>
          <w:sz w:val="28"/>
        </w:rPr>
        <w:t>1966</w:t>
      </w:r>
      <w:r>
        <w:rPr>
          <w:rFonts w:ascii="DFKai-SB" w:hAnsi="DFKai-SB"/>
          <w:color w:val="000000"/>
          <w:sz w:val="28"/>
        </w:rPr>
        <w:t>年 畢 業 於 本 校 化 學 系 ， 是 物 理 化 學 專 長 ， 他 將 生 硬 冷 酷 的 科 學 與 生 活 知 識 相 結 合 ， 使 他 的 化 學 專 長 變 得 生 動 活 潑 ， 再 加 上 他 的 幹 勁 和 熱 忱 ， 當 選 北 伊 大 的 優 良 教 師 是 實 至 名 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學 系 校 友 林 秋 助 </dc:title>
</cp:coreProperties>
</file>