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限 電 淡 水 校 園 夜 間 停 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吳 佩 玲 報 導 】 由 於 九 二 一 大 地 震 造 成 北 部 各 縣 市 分 區 限 電 ， 本 校 於 九 月 廿 七 日 臨 時 召 開 的 「 九 二 一 大 地 震 賑 災 方 案 會 議 」 中 決 議 ， 淡 水 校 園 日 、 夜 間 部 及 進 學 班 晚 上 七 時 （ 第 十 二 節 ） 以 後 停 課 ， 十 月 十 一 日 起 恢 復 正 常 上 課 。 臺 北 校 園 夜 間 是 否 停 課 則 依 臺 電 公 司 每 日 限 電 情 況 而 定 ， 並 隨 時 於 教 務 處 網 站 （ </w:t>
      </w:r>
      <w:r>
        <w:rPr>
          <w:rFonts w:ascii="DFKai-SB" w:hAnsi="DFKai-SB"/>
          <w:color w:val="000000"/>
          <w:sz w:val="28"/>
        </w:rPr>
        <w:t>http://www.acad.tku.edu.tw/</w:t>
      </w:r>
      <w:r>
        <w:rPr>
          <w:rFonts w:ascii="DFKai-SB" w:hAnsi="DFKai-SB"/>
          <w:color w:val="000000"/>
          <w:sz w:val="28"/>
        </w:rPr>
        <w:t xml:space="preserve">） 公 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表 示 ， 該 停 課 之 課 程 ， 各 授 課 老 師 必 須 在 期 中 考 試 前 利 用 週 六 、 日 安 排 時 間 補 課 完 畢 ， 教 務 處 會 在 每 週 五 上 網 公 告 當 週 確 定 的 補 課 課 程 時 間 及 地 點 ， 請 同 學 密 切 注 意 。 本 週 停 電 時 為 上 午 八 點 到 下 午 一 點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了 因 應 停 電 措 施 ， 原 訂 於 九 月 二 十 七 日 至 本 月 五 日 （ 週 二 ） 的 加 退 選 選 課 ， 特 延 長 開 放 時 間 ： 日 間 部 明 日 下 午 一 時 起 至 晚 間 十 二 時 止 ， 六 日 至 七 日 凌 晨 零 時 起 至 上 午 十 二 時 止 、 下 午 一 時 起 至 晚 間 十 二 時 止 ， 八 日 凌 晨 零 時 起 至 上 午 十 二 時 止 ； 碩 、 博 士 班 研 究 生 上 月 三 十 日 至 本 月 七 日 凌 晨 零 時 起 至 上 午 十 二 時 止 、 下 午 一 時 起 至 晚 間 十 二 時 止 ， 八 日 凌 晨 零 時 起 至 上 午 十 二 時 止 ； 進 學 班 及 夜 間 部 四 年 級 十 八 日 上 午 九 時 起 至 十 二 時 止 、 下 午 一 時 起 至 晚 間 十 二 時 止 ， 十 九 日 凌 晨 零 時 起 至 上 午 十 二 時 止 、 下 午 一 時 起 至 七 時 止 。 每 日 上 午 十 二 時 至 下 午 一 時 不 開 放 選 課 ， 而 選 課 不 合 規 定 的 更 正 日 期 順 延 至 十 八 日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限 電 淡 水 校 園 夜 間 停 課 </dc:title>
</cp:coreProperties>
</file>