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 濤 館 教 職 員 工 宿 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九 二 一 大 地 震 之 後 ， 本 校 松 濤 館 的 教 職 員 工 宿 舍 的 牆 壁 與 地 面 等 處 ， 也 出 現 裂 縫 及 凹 凸 不 平 的 現 象 ， 為 了 安 全 起 見 ， 學 校 要 求 住 於 其 中 的 五 十 一 位 教 職 員 工 緊 急 搬 離 。 同 時 ， 松 濤 羽 球 館 也 暫 時 關 閉 ， 而 選 修 羽 球 課 的 同 學 則 遷 往 活 動 中 心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表 示 ， 大 地 震 發 生 後 ， 松 濤 館 教 職 員 工 宿 舍 的 地 面 即 出 現 凹 凸 不 平 的 現 象 ， 且 牆 壁 及 天 花 板 等 處 也 顯 見 龜 裂 ， 造 成 住 宿 同 仁 不 安 。 營 繕 組 組 員 蕭 思 源 透 露 ， 該 幢 宿 舍 原 本 就 已 有 些 許 小 裂 縫 ， 但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大 地 震 的 影 響 下 ， 裂 縫 出 現 擴 大 的 情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也 說 ， 有 關 的 裂 縫 是 外 觀 很 難 看 出 的 ， 且 底 層 的 羽 球 館 是 以 沒 柱 子 的 完 全 空 間 設 計 ， 為 了 住 宿 同 仁 及 使 用 羽 球 館 學 生 的 安 全 著 想 ， 學 校 只 得 先 請 她 們 遷 往 他 處 ， 並 關 閉 在 宿 舍 底 層 的 羽 球 館 。 他 表 示 ， 將 行 文 結 構 技 師 來 校 檢 定 ， 以 策 安 全 。 另 外 ， 本 校 土 木 系 教 授 鄭 啟 明 、 林 堉 溢 及 吳 朝 賢 也 前 往 察 看 ， 初 步 勘 察 因 餘 震 不 斷 ， 無 法 保 證 安 全 ， 但 仍 需 等 結 構 師 的 檢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原 本 被 安 排 在 該 羽 球 館 上 課 的 同 學 則 經 體 育 室 的 安 排 而 移 至 活 動 中 心 上 課 。 體 育 室 教 學 組 組 長 謝 幸 珠 表 示 ， 雖 上 課 時 可 能 會 出 現 較 混 亂 的 局 面 ， 但 這 也 是 逼 不 得 已 之 決 定 ， 她 希 望 兩 班 在 一 起 上 課 時 ， 同 學 們 能 多 加 配 合 ， 而 她 目 前 也 正 與 原 本 申 請 在 活 動 中 心 辦 活 動 的 單 位 及 社 團 ， 進 行 接 洽 討 論 等 工 作 ， 希 望 能 互 相 配 合 ， 以 共 用 活 動 中 心 ， 以 不 損 學 生 學 習 的 權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 濤 館 教 職 員 工 宿 舍 </dc:title>
</cp:coreProperties>
</file>